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абота КДН по предотвращению распространения наркотических средств среди молодежи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3"/>
        <w:rPr/>
      </w:pPr>
      <w:r>
        <w:rPr/>
        <w:t xml:space="preserve">Кунцевские районные комиссии по делам несовершеннолетних и защите их прав  совместно с иными учреждениями системы профилактики безнадзорности и правонарушений несовершеннолетних проводят профилактическую работу по профилактике наркомании среди несовершеннолетних жителей района Кунцево. В настоящее время на учёте в комиссиях несовершеннолетних, употребляющих наркотические и психотропные вещества нет. 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 xml:space="preserve">В состав КР КДН и ЗП и КР КДН и ЗП № 2 входит специалист по социальной работе наркологического диспансера № 5. На заседаниях КР КДН и ЗП несовершеннолетним, в отношении которых рассматриваются административные материалы по ст.ст. 20.20 (распитие пива и напитков, изготовляемых на его основе, алкогольной и спиртосодержащей продукции либо потребление наркотических средств или психотропных веществ в общественных местах) и 20.21 (появление в общественных местах в состоянии опьянения) КоАП РФ, член комиссии - сотрудник наркологического диспансера    № 5 приглашает на консультацию к психологу-наркологу. </w:t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/>
        <w:t xml:space="preserve">Родители несовершеннолетних, злоупотребляющие спиртными напитками и нуждающиеся в прохождении лечения от алкогольной зависимости, также приглашаются на консультацию к врачу-наркологу. </w:t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/>
        <w:t xml:space="preserve">Кроме этого, после рассмотрения на заседаниях комиссии административных материалов по ст.5.35 (неисполнение родителями родительских обязанностей по содержанию, воспитанию, обучению, защите прав и законных интересов несовершеннолетних детей) КоАП РФ, в случае установления факта злоупотребления родителями алкогольными напитками, комиссиями  в наркологический диспансер направляются информации  с просьбой привлечь к работе с данной семьей специалистов диспансера (в соответствии с п.3 ч.1 ст.7 Закона Москвы от 13.04.2005 № 12 «Об организации деятельности комиссий по делам несовершеннолетних и защите их прав». 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На заседаниях комиссий регулярно рассматриваются вопросы «Об организации работы по предотвращению распространения наркомании и алкоголизма в молодежной среде  района Кунцево». По данным члена комиссии, специалиста по социальной работе наркологического диспансера, по состоянию на 01.01.2011 число наблюдаемых подростков составило 1040 человек (2009 – 1134), что на 8,5% ниже аналогичного показателя 2009 года. Абсолютное число подростков, употребляющих алкогольные напитки, составило 1009 человек (2009 год – 1094). Наблюдается снижение абсолютного числа подростков, употребляющих алкогольные напитки, на 7,8%.По состоянию на 01.01.2011 в диспансере на профилактическом учете наблюдалось 152 подростка (в 2009 году – 135). В сравнении с 2009 годом, в 2010 году абсолютное число наблюдаемых в диспансере подростков увеличилось на 12,6%, что, вероятнее всего связано с улучшением выявляемости данного контингента сотрудниками отдела полиции и более четким взаимодействием с КР КДНиЗП. По состоянию на 01.03.2012 на диспансерном учете состоит 1361 взрослый гражданин, из данного количества граждан: 1041 – употребляющих алкоголь, 308 – страдающих наркоманией, 12 человек – страдающих токсикоманией. Несовершеннолетних на диспансерном учете в диспансере – нет. На профилактическом учете с алкоголизацией состоит 131 подросток.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 xml:space="preserve">Более объективную информацию о распространенности употребления наркотических средств, алкоголя среди подростков позволяют получить данные, получаемые при проведении мониторинга распространенности алкоголизма среди учащихся школ и колледжей района. Информация собирается путем анонимного опроса по стандартному вопроснику, разработанному ФГУ ЦЕЕИИОИЗ Росздрава. </w:t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/>
        <w:t xml:space="preserve">По вопросу получения помощи врача-нарколога необходимо обратиться в </w:t>
      </w:r>
      <w:r>
        <w:rPr>
          <w:b/>
        </w:rPr>
        <w:t xml:space="preserve">филиал №8 МНПЦ наркологии наркологического диспансера № 8 города Москвы по адресу: ул. Барклая, д.5, стр.6, тел. 499-145-00-11, 499-144-17-82. В диспансере имеется отделение неотложной наркологической помощи с круглосуточным режимом работы.     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 xml:space="preserve">Кунцевская районная комиссия по делам несовершеннолетних и защите их пра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2:21:00Z</dcterms:created>
  <dc:creator>Sport4</dc:creator>
  <dc:description/>
  <cp:keywords/>
  <dc:language>en-US</dc:language>
  <cp:lastModifiedBy>XTreme</cp:lastModifiedBy>
  <dcterms:modified xsi:type="dcterms:W3CDTF">2012-06-28T20:05:00Z</dcterms:modified>
  <cp:revision>3</cp:revision>
  <dc:subject/>
  <dc:title/>
</cp:coreProperties>
</file>