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/>
        </w:rPr>
      </w:pPr>
      <w:r>
        <w:rPr/>
        <w:t>На защите прав и интересов де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нь защиты детей, приходящийся на первый день лета, - один из самых старых международных праздников, его отмечают во всем мире с 1950 года. Решение о его проведении было принято Международной демократической федерацией женщин в ноябре 1949 года. ООН поддержала эту инициативу и объявила защиту прав, жизни и здоровья детей одним из приоритетных направлений свое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дународный день защиты детей – это, прежде всего, напоминание взрослым о необходимости соблюдения прав детей на жизнь, на свободу мнения и религии, на образование, отдых и досуг, на защиту от физического и психологического насилия, на защиту от эксплуатации детского труда как необходимых условий для формирования гуманного и справедливого об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ым и основным международно-правовым документом, в котором права ребенка рассматривались на уровне международного права, стала Конвенция о правах ребенка, принятая ООН 20 ноября 1989 года. Конвенцию подписала 61 страна, 13 июля 1990 года конвенция была ратифицирована в ССС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а детей в России защищает Федеральный закон «Об основных гарантиях прав ребенка в Российской Федерации» от 24 июля 1998 года. Закон устанавливает основные гарантии прав и законных интересов ребенка, предусмотренных Конституцией Российской Федерации. Государство признает детство важным этапом жизни человека и исходит из принципов приоритетности подготовки детей к полноценной 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й из важнейших задач органов и учреждений системы профилактики безнадзорности и правонарушений несовершеннолетних является обеспечение защиты прав и законных интересов несовершеннолетних и выявление и пресечение случаев вовлечения несовершеннолетних в совершение антиобщественных дея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чем, накануне Международного дня защиты детей по инициативе старшего помощника Кунцевского межрайонного прокурора г. Москвы Г.А. Дентовской сотрудниками Кунцевских районных комиссий по делам несовершеннолетних и защите их прав совместно с сотрудниками отделения по делам несовершеннолетних ОМВД России по району Кунцево были проведены специализированные рейды по выявлению фактов продажи алкогольной продукции несовершеннолетним. С этой целью были посещены ряд торговых предприятий района, осуществляющих продажу  алкогольной и спиртосодержащей проду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внесенными изменениями в действующее законодательство с 01.07.2012 под понятие «алкогольная продукция» подпадают спиртные напитки (в том числе водка), вино, фруктовое вино, игристое вино (шампанское), винные напитки, в том числе пиво и напитки, изготовляемые на основе пи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16 Федерального закона от 22.11.1995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 розничная продажа алкогольной продукции несовершеннолетним не допускается. Ответственность за данное правонарушение предусмотрена Кодексом об административных правонарушениях РФ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унцевская районная комиссия</w:t>
      </w:r>
    </w:p>
    <w:p>
      <w:pPr>
        <w:pStyle w:val="Normal"/>
        <w:jc w:val="right"/>
        <w:rPr/>
      </w:pPr>
      <w:r>
        <w:rPr>
          <w:b/>
        </w:rPr>
        <w:t xml:space="preserve">по делам несовершеннолетних и защите их прав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3:00Z</dcterms:created>
  <dc:creator>Пользователь</dc:creator>
  <dc:description/>
  <cp:keywords/>
  <dc:language>en-US</dc:language>
  <cp:lastModifiedBy>XTreme</cp:lastModifiedBy>
  <cp:lastPrinted>2012-06-26T12:54:00Z</cp:lastPrinted>
  <dcterms:modified xsi:type="dcterms:W3CDTF">2012-06-28T20:03:00Z</dcterms:modified>
  <cp:revision>25</cp:revision>
  <dc:subject/>
  <dc:title>ЖЕСТОКОЕ ОБРАЩЕНИЕ С ДЕТЬМИ</dc:title>
</cp:coreProperties>
</file>