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lang w:val="en-US"/>
        </w:rPr>
      </w:pPr>
      <w:r>
        <w:rPr/>
        <w:t>Трудоустройство несовершеннолетних: проблемы, результаты, перспектив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нцевские районные комиссии по делам несовершеннолетних и защите их прав взаимодействуют с отделом «Кунцево» ГУ Центр занятости населения ЗАО  г. Москвы. Заместитель начальника отдела Кунцево Центра занятости населения ЗАО г. Москвы входит в состав Кунцевской районной комиссии по делам несовершеннолетних и защите их пра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деятельности отдела «Кунцево» ГУ Центра занятости населения являются: содействие занятости населению, комплектование кадрами предприятий, оказание содействия гражданам, в том числе и несовершеннолетним жителям района в трудоустройстве, включая временное, а также осуществление социальных выплат безработным граждан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еобходимости на заседании Комиссии несовершеннолетние жители района Кунцево и их родители, нуждающиеся в трудоустройстве, направляются в отдел «Кунцево» ГУ Центр занятости населения ЗАО  г. Москв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пешной работы по трудоустройству молодежи не может быть без повышения ее образовательного уровня и организации профориентационной службы. Исходя из этого, одним из важнейших направлений деятельности службы занятости является профессиональное обучение безработной молодежи. Молодым людям, не имеющим профессиональной подготовки, зарегистрированным в центре занятости в качестве безработных предоставляется возможность бесплатного получения профессии в соответствии с потребностями рынка тру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авление на профессиональное обучение безработных граждан осуществляется специалистами отдела профобучения, профориентации и психологической поддержки Центра занятости населения. Специалисты отдела осуществляют консультирование граждан по вопросам профессионального обучения, знакомят их с тематикой учебных планов и др. Гражданам, направленным органами службы занятости на профессиональную подготовку, переподготовку и повышение квалификации, стипендия начисляется с первого дня их обучения не ниже размера пособия по безработице.</w:t>
      </w:r>
    </w:p>
    <w:p>
      <w:pPr>
        <w:pStyle w:val="Normal"/>
        <w:jc w:val="both"/>
        <w:rPr>
          <w:lang w:val="en-US"/>
        </w:rPr>
      </w:pPr>
      <w:r>
        <w:rPr/>
        <w:t xml:space="preserve">         </w:t>
      </w:r>
      <w:r>
        <w:rPr/>
        <w:t>Для выпускников общеобразовательных учреждений предлагаются следующие варианты профессионального обучен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давец-консультант, кассир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екретарь-референт со знанием иностранного язык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ператор ПЭВМ со знанием программы 1С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рматурщик, бетонщик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ашинист кран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вар 3 разряд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вальщик мя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фициант-бармен и др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равление на профориентацию выдается гражданам, впервые ищущим работу, сразу после присвоения статуса безработного граждан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дел социальных программ содействия занятости ГУ ЦЗН ЗАО г.Москвы осуществляет организацию рабочих мест по временному трудоустройству несовершеннолетних, желающих работать в свободное от учебы время в период канику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участии в мероприятиях несовершеннолетние граждане в возрасте от 14 до 18 лет получают материальную поддержку, за счет средств, представляемых в виде субвенций из федерального бюджета города Москвы на осуществление переданных полномочий Российской Федерации в области содействия занятости, включая расходы по осуществлению этих полномочий в размере не ниже минимальной величины пособия по безработицы и не выше полуторакратной минимальной величины пособия по безработице, установленной законодательством Российской Федерации, за фактическое количество дней участия в указанных мероприятиях, включая периоды временной нетрудоспособ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вопросам временного трудоустройства несовершеннолетних граждан района Кунцево необходимо обратиться в </w:t>
      </w:r>
      <w:r>
        <w:rPr>
          <w:b/>
        </w:rPr>
        <w:t>отдел Кунцево Центра занятости населения ЗАО г. Москвы по адресу:  Рублевское шоссе, д.40, корп.3</w:t>
      </w: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нцевская районная комисс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0:00Z</dcterms:created>
  <dc:creator>Сергей</dc:creator>
  <dc:description/>
  <cp:keywords/>
  <dc:language>en-US</dc:language>
  <cp:lastModifiedBy>XTreme</cp:lastModifiedBy>
  <cp:lastPrinted>2009-01-11T14:07:00Z</cp:lastPrinted>
  <dcterms:modified xsi:type="dcterms:W3CDTF">2012-06-28T20:06:00Z</dcterms:modified>
  <cp:revision>26</cp:revision>
  <dc:subject/>
  <dc:title> </dc:title>
</cp:coreProperties>
</file>