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 Т Ч Е 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7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 работе муниципалитета внутригородского муниципального образования  Кунцево в городе Москве в сфере опеки, попечительства и патронажа за первое полугодие 2012 года</w:t>
      </w:r>
    </w:p>
    <w:p>
      <w:pPr>
        <w:pStyle w:val="Normal"/>
        <w:ind w:left="-7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8" w:hanging="0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1.01.2008 муниципалитет внутригородского муниципального образования Кунцево в городе Москве исполняет отдельные полномочия в сфере опеки, попечительства и патронажа в соответствии с Законом города Москвы от 26.12.2007 № 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 внутригородского муниципального образования Кунцево в городе Москве расположен по адресу: Рублевское шоссе, дом 16, корпус 1, Москва, 1216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муниципалитета внутригородского муниципального образования Кунцево в городе Москве </w:t>
      </w:r>
      <w:r>
        <w:rPr>
          <w:b/>
          <w:sz w:val="28"/>
          <w:szCs w:val="28"/>
        </w:rPr>
        <w:t>Никольский Юрий Евгеньевич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Руководителя муниципалитета внутригородского муниципального образования Кунцево в городе Москве </w:t>
      </w:r>
      <w:r>
        <w:rPr>
          <w:b/>
          <w:sz w:val="28"/>
          <w:szCs w:val="28"/>
        </w:rPr>
        <w:t>Масленникова Марина Александровна.</w:t>
      </w:r>
    </w:p>
    <w:p>
      <w:pPr>
        <w:pStyle w:val="Normal"/>
        <w:tabs>
          <w:tab w:val="clear" w:pos="708"/>
          <w:tab w:val="left" w:pos="26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ind w:left="780" w:hanging="7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и муниципального образования Кунцево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унц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остав поселок Рублево и составляет 1610,16 га, общая численность населения составляет 147800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 23270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унцево расположены:</w:t>
      </w:r>
    </w:p>
    <w:p>
      <w:pPr>
        <w:pStyle w:val="Normal"/>
        <w:rPr/>
      </w:pPr>
      <w:r>
        <w:rPr>
          <w:sz w:val="28"/>
          <w:szCs w:val="28"/>
        </w:rPr>
        <w:t>- 27  дошкольных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20  общеобразовательных    школ,    в     том    числе    3    негосударственных    образовательных  учреждения  и   Кадетская   школа-интернат   № 11   «Московский   дипломатический   кадетский корпус», 1  вечернее отделение в школе № 749;</w:t>
      </w:r>
    </w:p>
    <w:p>
      <w:pPr>
        <w:pStyle w:val="Normal"/>
        <w:rPr/>
      </w:pPr>
      <w:r>
        <w:rPr>
          <w:sz w:val="28"/>
          <w:szCs w:val="28"/>
        </w:rPr>
        <w:t>- 1  детская музыкальная школа № 76 в поселке Рублево;</w:t>
      </w:r>
    </w:p>
    <w:p>
      <w:pPr>
        <w:pStyle w:val="Normal"/>
        <w:jc w:val="both"/>
        <w:rPr/>
      </w:pPr>
      <w:r>
        <w:rPr>
          <w:sz w:val="28"/>
          <w:szCs w:val="28"/>
        </w:rPr>
        <w:t>- 5  учреждений  среднего  профессионального  образования  (колледжи - медицинский  УДП РФ, геодезии и картографии, № 41, № 44, № 4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 учреждений  высшего  профессионального  образования  (Технологический  университет  им. К.Э.Циолковского, Московский университет МВД РФ, Московский городской психолого-педагогический университет, ГОУ «МАРТИТ», Московский гуманитарно-экономический институт);</w:t>
      </w:r>
    </w:p>
    <w:p>
      <w:pPr>
        <w:pStyle w:val="Normal"/>
        <w:jc w:val="both"/>
        <w:rPr/>
      </w:pPr>
      <w:r>
        <w:rPr>
          <w:sz w:val="28"/>
          <w:szCs w:val="28"/>
        </w:rPr>
        <w:t>- 1  Детская городская поликлиника № 73, детское отделение при городской поликлинике № 83,</w:t>
      </w:r>
    </w:p>
    <w:p>
      <w:pPr>
        <w:pStyle w:val="Normal"/>
        <w:rPr/>
      </w:pPr>
      <w:r>
        <w:rPr>
          <w:sz w:val="28"/>
          <w:szCs w:val="28"/>
        </w:rPr>
        <w:t>- 3  Городские поликлиники (№ 83, № 147, № 16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 Городские клинические больницы (ЦКБ, № 72, ЦБ МВД России, СКПБ № 8), в том числе 2 родильных отделения при ГКБ № 72,  ЦК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Институт сердечно-сосудистой хирургии им. Бакулева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1  Детский дом-интернат для умственно-отсталых детей № 15 Департамента социальной защиты населения города Моск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Дома культуры («Зодчие», «Медик», «Рублево»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3E3E3E"/>
          <w:sz w:val="28"/>
          <w:szCs w:val="28"/>
        </w:rPr>
        <w:t>На территории района действует Центр социального обслуживания населения, с начала 2009 года работает ГУ Центр социальной помощи семье и детям «КУНЦЕВО» Департамента семейной и молодежной полит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 </w:t>
      </w:r>
      <w:r>
        <w:rPr>
          <w:color w:val="3E3E3E"/>
          <w:sz w:val="28"/>
          <w:szCs w:val="28"/>
        </w:rPr>
        <w:t xml:space="preserve">К услугам жителей муниципального образования Кунцево работают 2 кинотеатра «Брест» и «Кунцево» на 1600 мест, 13 клубов, 6 молодежных объединений, 6 учреждений дополнительного образования. Район обслуживает 3 библиотеки (одна из них - детская). Жители района имеют возможность посещать 2 стадиона, бассейн, 26 дворовых спортивных площадок. На территории успешно работает Муниципальное учреждение «Центр досуга Кунцево», в котором занимаются в различных кружках и секциях, пользуются услугами педагога-психолога более </w:t>
      </w:r>
      <w:r>
        <w:rPr>
          <w:sz w:val="28"/>
          <w:szCs w:val="28"/>
        </w:rPr>
        <w:t>400</w:t>
      </w:r>
      <w:r>
        <w:rPr>
          <w:color w:val="3E3E3E"/>
          <w:sz w:val="28"/>
          <w:szCs w:val="28"/>
        </w:rPr>
        <w:t xml:space="preserve"> детей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Штатная численность сотрудников муниципалитета Кунцево, осуществляющих работу по защите прав и интересов дет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упивший в законную силу с 01.01.2008 Закон города Москвы от 26.12.2007 № 51 определил :</w:t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/>
      </w:pPr>
      <w:r>
        <w:rPr>
          <w:sz w:val="28"/>
          <w:szCs w:val="28"/>
        </w:rPr>
        <w:t xml:space="preserve">- норматив численности работников муниципалитетов, осуществляющих работу по защите прав и интересов детей, из расчета не менее </w:t>
      </w:r>
      <w:r>
        <w:rPr>
          <w:b/>
          <w:sz w:val="28"/>
          <w:szCs w:val="28"/>
        </w:rPr>
        <w:t>одного работника</w:t>
      </w:r>
      <w:r>
        <w:rPr>
          <w:sz w:val="28"/>
          <w:szCs w:val="28"/>
        </w:rPr>
        <w:t xml:space="preserve"> муниципалитета </w:t>
      </w:r>
      <w:r>
        <w:rPr>
          <w:b/>
          <w:sz w:val="28"/>
          <w:szCs w:val="28"/>
        </w:rPr>
        <w:t>на 2000 детей,</w:t>
      </w:r>
      <w:r>
        <w:rPr>
          <w:sz w:val="28"/>
          <w:szCs w:val="28"/>
        </w:rPr>
        <w:t xml:space="preserve"> проживающих на территории муниципального образования,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- дополнительную численность работников муниципалитетов из расчета </w:t>
      </w:r>
      <w:r>
        <w:rPr>
          <w:b/>
          <w:sz w:val="28"/>
          <w:szCs w:val="28"/>
        </w:rPr>
        <w:t>не менее  одного работника на 100 детей, оставшихся без попечения родителей, а также лиц из их числа,</w:t>
      </w:r>
      <w:r>
        <w:rPr>
          <w:sz w:val="28"/>
          <w:szCs w:val="28"/>
        </w:rPr>
        <w:t xml:space="preserve">  проживающих на территории муниципального образования,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- норматив численности работников муниципалитетов, осуществляющих работу с </w:t>
      </w:r>
      <w:r>
        <w:rPr>
          <w:b/>
          <w:sz w:val="28"/>
          <w:szCs w:val="28"/>
        </w:rPr>
        <w:t>совершеннолетними лицами</w:t>
      </w:r>
      <w:r>
        <w:rPr>
          <w:sz w:val="28"/>
          <w:szCs w:val="28"/>
        </w:rPr>
        <w:t xml:space="preserve">, признанными судом недееспособными вследствие психического расстройства, а также </w:t>
      </w:r>
      <w:r>
        <w:rPr>
          <w:b/>
          <w:sz w:val="28"/>
          <w:szCs w:val="28"/>
        </w:rPr>
        <w:t>лицами, ограниче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д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ееспособности</w:t>
      </w:r>
      <w:r>
        <w:rPr>
          <w:sz w:val="28"/>
          <w:szCs w:val="28"/>
        </w:rPr>
        <w:t xml:space="preserve"> вследствие злоупотребления спиртными напитками или наркотическими средствами, и лицами, над которыми установлено попечительство в форме патронажа</w:t>
      </w:r>
      <w:r>
        <w:rPr>
          <w:b/>
          <w:sz w:val="28"/>
          <w:szCs w:val="28"/>
        </w:rPr>
        <w:t>, один работн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Кунце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живают </w:t>
      </w:r>
      <w:r>
        <w:rPr>
          <w:b/>
          <w:sz w:val="28"/>
          <w:szCs w:val="28"/>
        </w:rPr>
        <w:t xml:space="preserve">23270 </w:t>
      </w:r>
      <w:r>
        <w:rPr>
          <w:sz w:val="28"/>
          <w:szCs w:val="28"/>
        </w:rPr>
        <w:t>детей (по состоянию на 01.01.2012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живают и состоят на учете в муниципалитете детей, находящихся под опекой, попечительством, воспитывающихся в приемных семьях - </w:t>
      </w:r>
      <w:r>
        <w:rPr>
          <w:b/>
          <w:sz w:val="28"/>
          <w:szCs w:val="28"/>
        </w:rPr>
        <w:t>13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живают и состоят на учете в муниципалитет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относящихся к лицам из числа детей, оставшихся без попечения родителей -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территории находится ДДИ № 15, в котором проживают несовершеннолетние, оставшиеся без попечения родителей – </w:t>
      </w:r>
      <w:r>
        <w:rPr>
          <w:b/>
          <w:sz w:val="28"/>
          <w:szCs w:val="28"/>
        </w:rPr>
        <w:t xml:space="preserve">324  </w:t>
      </w:r>
      <w:r>
        <w:rPr>
          <w:sz w:val="28"/>
          <w:szCs w:val="28"/>
        </w:rPr>
        <w:t>ребен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живают и состоят на учете в муниципалитете недееспособных, находящихся под опекой - </w:t>
      </w:r>
      <w:r>
        <w:rPr>
          <w:b/>
          <w:sz w:val="28"/>
          <w:szCs w:val="28"/>
        </w:rPr>
        <w:t>7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муниципалитете Кунцево по состоянию на 01.07.2012 штатная численность сотрудников муниципалитета, осуществляющих защиту прав и интересов детей и работу с совершеннолетними лицами, признанными судом недееспособными, а также лицами, ограниченными судом в дееспособности составляет </w:t>
      </w:r>
      <w:r>
        <w:rPr>
          <w:b/>
          <w:i/>
          <w:sz w:val="28"/>
          <w:szCs w:val="28"/>
        </w:rPr>
        <w:t xml:space="preserve">17 специалистов </w:t>
      </w:r>
      <w:r>
        <w:rPr>
          <w:sz w:val="28"/>
          <w:szCs w:val="28"/>
        </w:rPr>
        <w:t xml:space="preserve">– (сведения приведены в таблице № 1). </w:t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Таблица № </w:t>
      </w:r>
      <w:r>
        <w:rPr/>
        <w:t>1</w:t>
      </w:r>
    </w:p>
    <w:tbl>
      <w:tblPr>
        <w:tblW w:w="114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94"/>
        <w:gridCol w:w="1912"/>
        <w:gridCol w:w="2195"/>
        <w:gridCol w:w="1442"/>
        <w:gridCol w:w="804"/>
        <w:gridCol w:w="688"/>
        <w:gridCol w:w="837"/>
      </w:tblGrid>
      <w:tr>
        <w:trPr>
          <w:trHeight w:val="5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нимаемая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ind w:left="-52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аж работы в муниципалите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нцево</w:t>
            </w:r>
          </w:p>
        </w:tc>
      </w:tr>
      <w:tr>
        <w:trPr>
          <w:trHeight w:val="74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дагогичес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юридическ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137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ысше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137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ее техниче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 1 г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5 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ет</w:t>
            </w:r>
          </w:p>
        </w:tc>
      </w:tr>
      <w:tr>
        <w:trPr>
          <w:trHeight w:val="68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дел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ожкова </w:t>
              <w:br/>
              <w:t>Надежда Леонид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153" w:firstLine="153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отдел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>Савченко Татьяна Викто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ециалис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ловина Ольга Серге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сильева Юлия Викторовна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тепанова Ирина Анатольевна,   Сальникова Наталья Сергеевн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ухова Ираида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шенкова Елена Валерьев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5</w:t>
            </w:r>
          </w:p>
        </w:tc>
      </w:tr>
      <w:tr>
        <w:trPr>
          <w:trHeight w:val="16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едущ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ециалис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огвиненко Елена Анатольевн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ол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тьяна Вячеслав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2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умянц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ия Владимировн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асикова Анастасия Николаев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лущенко Валентин Николаевич, Войтенко Любовь Егоровн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фанасьевна Галина Николаевн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утских Светла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6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ециалист 1 катег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риковская Марина Анатоль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специалисты муниципалитета, осуществляющие работу по защите прав и интересов детей принимали участие в заседаниях круглых столов, семинарах, 2 специалиста прошли подготовку на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работе муниципалитета по выявлению, учету и устройству несовершеннолетних, оставшихся без попечения родителей, за 201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числа переданных государственных полномочий в сфере опеки, попечительства и патронажа одним из основных направлений работы муниципалитета является работа по выявлению детей-сирот и детей, оставшихся без попечения родителей, учет и устройство так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мер профилактики социального сиротства является </w:t>
      </w:r>
      <w:r>
        <w:rPr>
          <w:b/>
          <w:sz w:val="28"/>
          <w:szCs w:val="28"/>
        </w:rPr>
        <w:t>раннее выявление</w:t>
      </w:r>
      <w:r>
        <w:rPr>
          <w:sz w:val="28"/>
          <w:szCs w:val="28"/>
        </w:rPr>
        <w:t xml:space="preserve"> семейного неблагополучия. В этих целях ежегодно муниципалитетом Кунцево во все учреждения, расположенные на территории муниципального образования Кунцево и входящие в систему профилактики безнадзорности и правонарушений несовершеннолетних, направляются информационные письма и письма, разъясняющие действия должностных лиц в случае получения информации о несовершеннолетних, оставшихся без попечения родителей, нуждающихся в государственной защите, в установлении над ними опеки (попечительства). Осенью 2012 года в учреждения, входящие в систему профилактики безнадзорности и правонарушений несовершеннолетних, будут направлены соответствующие письма с учетом норм законодательства, также для жителей муниципального образования Кунцево размещены информационные плакаты о работе сотрудников муниципалитета, осуществляющих защиту прав и интересов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для жителей муниципального образования Кунцево о работе муниципалитета в сфере опеки, попечительства и патронажа размещена на официальном сайте,  печатается в средствах массовой информации - молодежной газете «Молодо-Зелено» и газете «На западе Москвы Кунцево», озвучивалась в телевизионных интервью Руководителя муниципалитета, размещена на стендах в помещении муниципалите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налаж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ми, расположенными на территории муниципального образования Кунцево, о чем свидетельствуют приведенные в таблице № 2 данные.</w:t>
      </w:r>
    </w:p>
    <w:p>
      <w:pPr>
        <w:pStyle w:val="Normal"/>
        <w:ind w:left="778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  <w:r>
        <w:rPr/>
        <w:t xml:space="preserve">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638"/>
      </w:tblGrid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 получена информация о несовершеннолетних, оставшихся без родительского попеч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01.07.2012</w:t>
            </w:r>
          </w:p>
        </w:tc>
      </w:tr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ечебных учрежд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В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граждан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их источни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по состоянию на 01.07.2012 в муниципалитет поступило сведений о несовершеннолетних, оставшихся без попечения родителей, и учтенных в «Журнале первичной регистрации несовершеннолетних, оставшихся без попечения родителей» – </w:t>
      </w:r>
      <w:r>
        <w:rPr>
          <w:b/>
          <w:sz w:val="28"/>
          <w:szCs w:val="28"/>
        </w:rPr>
        <w:t>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есовершеннолетние, оставшиеся без попечения родителей (12 детей), зарегистрированы в «Журнале первичной регистрации несовершеннолетних, оставшихся без попечения родителей», своевременно с соблюдением сроков, предусмотренных требованиями Семейного кодекса Российской Федерации, устроены на семейные формы воспитания (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чел., таблица № 3); переданы под надзор в организации для детей-сирот и детей, оставшихся без попечения родителей (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, таблица № 4),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малолетний возвращен в кровную семью </w:t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лолетний умер в родильном отделении больницы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еся без попечения родителей несовершеннолетние, устроенные на семейные формы воспитания (опека, попечительство, приемная семья)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05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21"/>
        <w:gridCol w:w="3832"/>
        <w:gridCol w:w="3552"/>
      </w:tblGrid>
      <w:tr>
        <w:trPr>
          <w:trHeight w:val="386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6" w:leader="none"/>
                <w:tab w:val="left" w:pos="67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бен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ребен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тройства, дата устройст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</w:tr>
      <w:tr>
        <w:trPr>
          <w:trHeight w:val="6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а рож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2</w:t>
            </w:r>
          </w:p>
        </w:tc>
      </w:tr>
      <w:tr>
        <w:trPr>
          <w:trHeight w:val="8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е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 года рож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2012 </w:t>
            </w:r>
          </w:p>
        </w:tc>
      </w:tr>
      <w:tr>
        <w:trPr>
          <w:trHeight w:val="8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5 года рож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2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года рождения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 рож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201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переданных в 2012 году под опеку детей 1 малолетний </w:t>
        <w:br/>
        <w:t xml:space="preserve">опекунами усынов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выявленных в 2012 году оставшихся без попечения родителей несовершеннолетних, не считая детей - отказников и оставленных в родильных отделениях больниц и находящихся в ДД,</w:t>
        <w:br/>
        <w:t xml:space="preserve">1 несовершеннолетний передан под надзор в организацию для детей-сирот и детей, оставшихся без попечения родителей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На территории муниципального образования Кунцево находятся 2  родильных отделения больниц, сведения 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оворожденных детях -  отказниках и оставленных матерями в родильном отделении, приведены в таблице № 4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азники, оставленные, переданные в организации для детей-сирот и детей, оставшихся без попечени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 xml:space="preserve">Таблица № 4                                                           </w:t>
      </w:r>
      <w:r>
        <w:rPr/>
        <w:t xml:space="preserve">                                                                       </w:t>
      </w:r>
    </w:p>
    <w:tbl>
      <w:tblPr>
        <w:tblW w:w="1079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38"/>
        <w:gridCol w:w="3221"/>
        <w:gridCol w:w="3558"/>
      </w:tblGrid>
      <w:tr>
        <w:trPr>
          <w:trHeight w:val="388" w:hRule="atLeast"/>
        </w:trPr>
        <w:tc>
          <w:tcPr>
            <w:tcW w:w="10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>
          <w:trHeight w:val="9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регистрации ребен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ребен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строй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</w:tr>
      <w:tr>
        <w:trPr>
          <w:trHeight w:val="6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ьное отделе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 ро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 в родильном отделении </w:t>
            </w:r>
          </w:p>
        </w:tc>
      </w:tr>
      <w:tr>
        <w:trPr>
          <w:trHeight w:val="6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ьное отделе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 ро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.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ьное отделе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 ро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.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ьное отделе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ла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 ро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.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числа детей, относящихся к категории «отказник», 1 малолетний на основании обращения его матери об отзыве ранее данного согласия на усыновление ребенка, передан на воспитание мат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, кроме устройства оставшихся без попечения родителей несовершеннолетних, муниципалитетом проводилась и проводится работа по выявлению детей, нуждающихся в установлении над ними опеки (попечительства) для защиты их прав и законных интересов. Это дети, которые с ведома и согласия родителей, при невозможности родителями в силу объективных обстоятельств исполнять свои родительские обязанности, переданы под опеку (попечительство). В 2012 году по просьбе отца малолетняя 2002 года рождения, была передана под опеку бабушки (мать малолетней умер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Сведения о работе муниципалитета  с гражданами  по вопросам принятия ребенка, оставшегося без попечения родителей на воспитание в семь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03.2000 № 275,  Федеральный закон от 24.04.2008 № 48 «Об опеке и попечительстве», постановление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определяет порядок, перечень документов и сроки рассмотрения обращений граждан по вопросам принятия ребенка в семью. Сведения о гражданах вносятся в журнал обращений граждан, с гражданами специалистами отдела опеки и попечительства проводится предварительная беседа, в ходе которой разъясняются формы устройства детей, оставшихся без попечения родителей, действующее законодательство, выясняются мотивы и намерения граждан, сведения о семье, о родственниках, о наличии кровных детей, обдуманно ли ими принято решение быть усыновителями, или опекунами (попечителями), или приемными родителями, или патронатными воспитателями. По результатам беседы гражданам выдаются запросы и перечень документов необходимых для рассмотрения их кандидатур в качестве замещающих родителей с рекомендациями пройти подготовку в Школе приемны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желающие усыновить, взять под опеку (попечительство) ребенка, подают в муниципалитет заявление с просьбой выдать им заключение о возможности быть усыновителями, опекунами (попечителями), приемными родителями, патронатными воспитателями с приложением необходимого пакет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муниципалитета проверяет представленные гражданами документы, в течение 7 дней проводит обследование условий жизни гражданина, желающего принять в семью ребенка, по результатам которого в течение 3 дней составляет акт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, заявлений и акта обследования условий жизни лиц, желающих принять в семью ребенка, муниципалитет  в течение 15 дней со дня подачи заявления в соответствии с приказом Министерства образования и науки Российской Федерации от 12.11.2008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 готовит по утвержденной указанным регламентом форме заключение о возможности граждан быть усыновителями, опекунами (попечителями), приемными родителями, патронатными воспитателями, которое является основанием для постановки граждан на учет в качестве кандидатов в замещающие родители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и основанный на нем отказ в постановке граждан на учет в качестве кандидатов в замещающие родители муниципалитет доводит до сведения заявителя в 5-дневный срок с даты его подписания с приложением представленного заявителем пакета документов и разъяснениями порядка обжалова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ах, поставленных на учет в качестве кандидатов в замещающие родители, вносятся в «Журнал учета кандидатов в усыновители, опекуны (попечители), приемные родител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ицательных заключений в постановке граждан на учет в качестве кандидатов в усыновители, опекуны (попечители), приемные родители, патронатные воспитатели муниципалитетом Кунцево в 2012 году не выдавалось. Не было и случаев отказов в передаче детей в семьи граждан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муниципалитете поставлено на учет в качестве кандидатов в  усыновители </w:t>
      </w:r>
      <w:r>
        <w:rPr>
          <w:b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опекуны (попечители) несовершеннолетних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гражд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екуны недееспособных 3 гражд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ные родители –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граждан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 xml:space="preserve">На стенде и сайте муниципалитета размещена информация об организациях для детей-сирот и детей, оставшихся без попечения родителей, расположенных на территории Западного административного округа города Москвы, и информация о региональном и государственном банках данных о детях-сиротах и детях, оставшихся без попечения родителей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ведения о работе муниципалитета  с усыновленными, подопечными, приемными детьми, лицами их из их числа, недееспособными совершеннолетними гражданами, состоящими на учете в муниципалитете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2" w:leader="none"/>
        </w:tabs>
        <w:rPr/>
      </w:pPr>
      <w:r>
        <w:rPr>
          <w:b/>
          <w:sz w:val="28"/>
          <w:szCs w:val="28"/>
          <w:u w:val="single"/>
        </w:rPr>
        <w:t xml:space="preserve">Работа с усыновленными детьми 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Родители, усыновившие ребенка, предоставляют в муниципалитет копию решения суда, свидетельство о рождении ребенка, выписку из домовой книги и заявление о постановке семьи на учет и контроль. После постановки семьи на учет в ближайшие 1-2 месяца специалистом муниципалитета проводится первое обследование условий жизни усыновленного ребенка с целью выяснения адаптации ребенка в семье, о возникших трудностях у родителей, в какой помощи родители нуждаются и пр. В дальнейшем 1 раз в год в течение 3 лет проводятся обследования условий жизни и воспитания усыновленного ребенка и готовятся подробные отчеты о семье. К отчетам прилагаются справки и, с согласия родителей, фотографии детей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чных делах усыновленных детей, состоящих на учете в муниципалитете, имеются отчеты специалиста об условиях жизни и воспитания детей, обновляются необходимые документы. Обследования условий жизни усыновленного ребенка специалистом проводятся по плану, который в начале каждого отчетного года составляется специалистом. При проведении обследований специалист беседует с ребенком, наблюдает за поведением ребенка в семье усыновителей, дает рекомендации усыновителям по вопросам воспитания ребенка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вижении усыновленных детей, состоящих на учете в муниципалитете Кунцево, приведена в таблице № 5.                                              </w:t>
      </w:r>
    </w:p>
    <w:p>
      <w:pPr>
        <w:pStyle w:val="Normal"/>
        <w:tabs>
          <w:tab w:val="clear" w:pos="708"/>
          <w:tab w:val="left" w:pos="2652" w:leader="none"/>
        </w:tabs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42"/>
        <w:gridCol w:w="2223"/>
      </w:tblGrid>
      <w:tr>
        <w:trPr>
          <w:trHeight w:val="5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я о движении усыновленных детей, состоящих на учете в муниципалитете Кунце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>
          <w:trHeight w:val="5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усыновленных детей, состоящих на учете в начале отчет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о усыновленных детей на уче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ято с учета усыновленных дет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сыновленных детей, состоящих на учете на конец отчетного пери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Москвы от 26.05.2009 № 492-ПП «Об утверждении Положения о порядке установления и выплаты ежемесячной компенсационной выплаты лицам, усыновившим на территории города Москвы после 1 января 2009 года ребенка из числа детей-сирот и детей, оставшихся без попечения родителей» утверждено Положение о порядке установления и выплаты ежемесячной компенсационной выплаты лицам, усыновившим на территории города Москвы после 1 января 2009 года ребенка из числа детей-сирот и детей, оставшихся без попечения родителей. Ежемесячная сумма указанной выплаты составляет 12000 рублей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 из состоящих на учете в муниципалитете усыновленных детей  ежемесячные компенсационные выплаты получают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ыновителей (20 усыновителей получают выплаты в Москве, 10 – в Московской области)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В  муниципалитете строго соблюдаются требования статьи 139 Семейного кодекса Российской Федерации о тайне усыновления. В соответствии с приказом Руководителя муниципалитета вопросами усыновления занимается  главный специалист муниципалитета, которому предоставлен отдельный кабинет, оснащенный компьютером с индивидуальным паролем, сейфом и металлическим шкафом для хранения документации по усыновлению – личных дел усыновленных детей, состоящих на учете в муниципалитете, журналов регистрации документов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В 2012 году судами принято 2 решения об усыновлении  несовершеннолетних :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 xml:space="preserve">-  мачехами - 1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-под опеки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приемными, подопечными детьми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Приемные де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на учете в муниципалитете Кунцево на 01.07.2012 состоят </w:t>
      </w:r>
      <w:r>
        <w:rPr>
          <w:b/>
          <w:sz w:val="28"/>
          <w:szCs w:val="28"/>
        </w:rPr>
        <w:t xml:space="preserve">18 приемных детей, воспитывающихся в 11 приемных семьях, </w:t>
      </w:r>
      <w:r>
        <w:rPr>
          <w:sz w:val="28"/>
          <w:szCs w:val="28"/>
        </w:rPr>
        <w:t>все несовершеннолетние имеют статус: дети-сироты – 2 ребенка; дети, оставшиеся без попечения родителей - 1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 18 приемных детей</w:t>
      </w:r>
      <w:r>
        <w:rPr>
          <w:b/>
          <w:sz w:val="28"/>
          <w:szCs w:val="28"/>
        </w:rPr>
        <w:t xml:space="preserve"> 3 </w:t>
      </w:r>
      <w:r>
        <w:rPr>
          <w:sz w:val="28"/>
          <w:szCs w:val="28"/>
        </w:rPr>
        <w:t>ребенка-инвалида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ми приемными родителями муниципалитетом Кунцево заключены Договоры о приемной семье в соответствии с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.05.2009 № 423, и с учетом статьи 153.1 Семейного кодекса Российской Федерации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осударственной поддержки приемных семей определены статьей 148 Семейного кодекса Российской Федерации, Законом города Москвы от 14.04.2010 № 12 «Об организации опеки, попечительства и патронажа в городе Москве»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содержание приемных детей на основании распорядительных документов муниципалитета Кунцево в соответствии с постановлением Правительства Москвы от 15.05.2007 № 376-ПП «О мерах по реализации закона города Москвы от 30 ноября 2005 года № 61 «О дополнительных гарантиях по социальной поддержке детей-сирот и детей, оставшихся без попечения родителей, в городе Москве» назначены денежные средства,  с 01.01.2012 ежемесячно Департаментом социальной защиты населения города Москвы выплачиваются денежные средства.  </w:t>
      </w:r>
    </w:p>
    <w:p>
      <w:pPr>
        <w:pStyle w:val="Normal"/>
        <w:tabs>
          <w:tab w:val="clear" w:pos="708"/>
          <w:tab w:val="left" w:pos="265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Ежемесячные выплаты вознаграждений приемным родителям осуществляются в соответствии со статьей 21 Закона города Москвы от 14.04.2010 № 12 «Об организации опеки, попечительства и патронажа в городе Москве», установившим сумму вознаграждения приемным родителям - </w:t>
      </w:r>
      <w:r>
        <w:rPr>
          <w:b/>
          <w:sz w:val="28"/>
          <w:szCs w:val="28"/>
        </w:rPr>
        <w:t>15155</w:t>
      </w:r>
      <w:r>
        <w:rPr>
          <w:sz w:val="28"/>
          <w:szCs w:val="28"/>
        </w:rPr>
        <w:t xml:space="preserve"> рублей одному приемному родителю за каждого принятого на воспитание ребенка. В случае передачи на воспитание 3 и более детей ежемесячное вознаграждение выплачивается каждому приемному родителю за воспитание каждого приемного ребенка.  За воспитание приемного ребенка-инвалида сумма вознаграждения увеличивается на 70%. Право на ежемесячное вознаграждение у приемного родителя возникает с момента заключения договора о приемной семье. Договор о приемной семье заключается по месту жительства приемной семьи с соблюдением требований постановления Правительства Российской Федерации от 18.05.2009 </w:t>
        <w:br/>
        <w:t xml:space="preserve">№ 423 «Об отдельных вопросах осуществления опеки и попечительства в отношении несовершеннолетних граждан» и Приложением № 4 методических рекомендаций по применению законодательства по опеке и попечительству в отношении несовершеннолетних Минобрнауки России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годно приемные дети обеспечиваются путевками для отдыха за счет средств бюджета города Москвы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дин раз в 2 года приемной семье выделяется путевка для отдыха на приемного ребенка в сопровождении приемного родителя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опечные дети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На учет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итете состоят </w:t>
      </w:r>
      <w:r>
        <w:rPr>
          <w:b/>
          <w:sz w:val="28"/>
          <w:szCs w:val="28"/>
        </w:rPr>
        <w:t xml:space="preserve">115 </w:t>
      </w:r>
      <w:r>
        <w:rPr>
          <w:sz w:val="28"/>
          <w:szCs w:val="28"/>
        </w:rPr>
        <w:t>подопечных несовершеннолетних, из них: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детей-сирот –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 xml:space="preserve">детей, оставшихся без попечения родителей </w:t>
      </w:r>
      <w:r>
        <w:rPr>
          <w:b/>
          <w:sz w:val="28"/>
          <w:szCs w:val="28"/>
        </w:rPr>
        <w:t xml:space="preserve">- 75,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с ведома и согласия родителей переданных под опеку (попечительство) –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Из 75 оставшихся без попечения родителей подопечных 7 детей относятся к категории «оставленный, отказник, подкидыш»,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-инвалидов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Сведения о выплатах на содержание подопечных детей представлены в таблице № 6.</w:t>
      </w:r>
    </w:p>
    <w:p>
      <w:pPr>
        <w:pStyle w:val="Normal"/>
        <w:tabs>
          <w:tab w:val="clear" w:pos="708"/>
          <w:tab w:val="left" w:pos="2652" w:leader="none"/>
        </w:tabs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Таблица  № 6</w:t>
      </w:r>
    </w:p>
    <w:tbl>
      <w:tblPr>
        <w:tblW w:w="1053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34"/>
        <w:gridCol w:w="2345"/>
      </w:tblGrid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я о выплатах подопечным детям, состоящим на учете в муниципалитете Кунц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подопечных детей, состоящих на учете в начале отчет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допечных детей на учет, в том числе из других районов и регион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ято с учета подопечных дете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допечных детей, состоящих на учете на 01.01.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</w:tr>
      <w:tr>
        <w:trPr>
          <w:trHeight w:val="2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денежные средств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В отказникам, оставленны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по случаю потери кормиль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по инвалид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РУСЗН к пенсия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нты взысканы на несовершеннолетни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На содержание детей, находящихся под опекой (попечительством), выплачиваются денежные средства. Денежные средства на содержание подопечных назначаются распорядительными документами муниципалитета Кунцево в соответствии с  Законом города Москвы от 15.12.2004 № 87 «О порядке и размере выплаты денежных средств на содержание детей, находящихся под опекой (попечительством)».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 категориям оставшихся без попечения родителей детей: «оставленный», «отказник», «подкидыш», состоящим на учёте в муниципалитете Кунцево, оформлены и выплачиваются ежемесячные компенсационные выплаты в соответствии с постановлением Правительства Москвы от 06.04.2004 № 206-ПП «О ежемесячной компенсационной выплате отдельным категориям детей, оставшихся без попечения родителей»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Состоящим на учете в муниципалитете Кунцево подопечным детям-инвалидам и детям, потерявшим единственного или обоих родителей, оформлены пенсии по инвалидности и пенсии по случаю потери кормильца. Пенсионным фондом указанным категориям детей осуществляются выплаты пенсий в соответствии с требованиями статьи 31 Федерального закона от 24.04.2008 № 48-ФЗ «Об опеке и попечительстве», Управлением социальной защиты населения района Кунцево осуществляются дополнительные выплаты к пенсиям по инвалидности и по случаю потери кормильца. Всего получателями пенсий по случаю потери кормильца являются 54 подопечных детей, по инвалидности 6 детей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 xml:space="preserve">Управлением социальной защиты населения района Кунцево осуществляются дополнительные ежемесячные компенсационные выплаты за жилищно-коммунальные услуги и пользование телефоном, за исключением попечителей, проживающих на жилой площади подопечных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Гражданам, принявшим ребенка на воспитание в семью (опекунам, попечителям, приемным родителям, усыновителям) в соответствии с Федеральным законом от 19.05.1995 № 81-ФЗ «О государственных пособиях гражданам, имеющим детей» выплачивается единовременное пособие при передаче ребенка, оставшегося без попечения родителей, на воспитание в семью. В 2012 году право на получение указанной выплаты возникло у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унов (попечителей), приемных родителей и 1 усыновителя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 xml:space="preserve">Работа по осуществлению надзора за деятельностью опекунов (попечителей), приемных родителей, условиями жизни подопечных и приемных детей, соблюдению опекунами (попечителями), приемными родителями прав и законных интересов подопечных и приемных детей, обеспечению сохранности имущества подопечных и приемных детей, выполнению опекунами (попечителями), приемными родителями требований к осуществлению своих прав и исполнению своих обязанностей, осуществляется специалистами муниципалитета в соответствии с Правилами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свои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12.2009 с Окружной уполномоченной организацией по сопровождению детей-сирот и детей, оставшихся без попечения родителей, в условиях семейного жизнеустройства заключен Договор о сотрудничестве, в рамках которого осуществляется сопровождение замещающих семей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Работа по защите имущественных и неимущественных прав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 Право ребенка жить и воспитываться в семь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в муниципалитет Кунцево из различных источников поступило 59 сообщений о 70</w:t>
      </w:r>
      <w:r>
        <w:rPr/>
        <w:t xml:space="preserve"> детях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971"/>
        <w:gridCol w:w="2902"/>
      </w:tblGrid>
      <w:tr>
        <w:trPr>
          <w:trHeight w:val="27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– источник информ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ообщ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ношении несовершеннолетних</w:t>
            </w:r>
          </w:p>
        </w:tc>
      </w:tr>
      <w:tr>
        <w:trPr>
          <w:trHeight w:val="27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ДНиЗ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учре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3 несовершеннолетних из указанных выше 70 возвращены родителям или оставлены в кровных семьях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 – переданы в замещающие семьи - под опеку (попечительство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– переданы под надзор в организации для детей-сирот и детей, оставшихся без попечения родите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 – временно помещены в ГБУ «Социально-реабилитационный центр для несовершеннолетних  «Солнцево» и дома ребенк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4 детях направлены в другие муниципалите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ебенок умер в родильном отд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из 11 временно помещенных в ГКУ Социально-реабилитационный центр для несовершеннолетних «Солнцево» после проведенной с родителями работы, направленной на восстановление кровной семьи, </w:t>
        <w:br/>
        <w:t xml:space="preserve">3 несовершеннолетних были переданы родителям, 2 ребенка переданы на воспитание в замещающие семьи – под опеку, 1 ребенок передан под надзор в организации для детей-сирот и детей, оставшихся без попечения родителей, в отношении 1 ребенка в суде города Москвы рассматривается иск об отмене ограничения родительских прав, в отношении 1 ребенка в суде города Москвы рассматривается иск об оспаривании материнства и отцовства, в отношении 2 детей матерью написано заявление о передаче ей на воспитание детей, в отношении 1 ребенка в суде города Москвы рассматривается иск об отмене усы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еспечение ребенку условий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на содержани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детей, находящихся под опекой (попечительством), в приемных семьях постановлениями муниципалитета Кунцево назначены денежные средства на их содержание. Всем состоящим на учете в муниципалитете Кунцево и имеющим право подопечным выплачиваются денежные средства на содержание, ЕКВ отказникам, пенсии по инвалидности и потери кормильца, ЕКВ з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>.3. Обеспечение ребенку условий вос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постановление Правительства Российской Федерации от 18.05.2009 № 423 и приказ Министерства образования и науки Российской Федерации от 12.11.2008 № 347 определяет требования к отчетам об условиях жизни и воспитания подопеч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в воспитании опекунам (попечителям), приемным родителям, усыновителям муниципалитетом Кунцево заключены договоры с ЦПМСС «Живые потоки» и Окружной уполномоченной организацией по сопровождению детей-сирот и детей, оставшихся без попечения родителей, на базе ГОУ Школа-интернат № 8.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Постановлением Правительства Москвы от 20.09.2011 № 433-ПП «О мерах по обеспечению реализации Закона города Москвы от 14 апреля 2010 г. № 12 «Об организации опеки, попечительства и патронажа в городе Москве» утверждены примерные формы договоров о патронатном воспитании, о социальном патронате, о сопровождении семьи, принявшей ребенка на воспитание, утвержден реестр  уполномоченных организаций, прошедших отбор по осуществлению своей  деятельности в рамках указанных договоров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беспечение ребенку права на имуще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муниципалитетом Кунцево издано 43 постановления по распоряжению имуществом в интересах несовершеннолетних жителей муниципального образования Кунц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5. Обеспечение ребенку права на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в муниципалитете Кунцево состоят несовершеннолетние подопечные, закончившие 11 и 9 классов и изъявившие желание продолжить обучение в высших учебных заведениях и колледжах города Москвы. В соответствии с постановлением Правительства Москвы от 14.04.2009 № 312-ПП «О мерах по улучшению оказания медицинской помощи и образовательных услуг детям-сиротам и детям, оставшимся без попечения родителей, переданным на воспитание в семьи граждан» подопечным по Сертификату на медицинское сопровождение и предоставление образовательных услуг гарантируется предоставление образовательных услуг в образовательных учреждениях Департамента образования города Москвы на бесплатной основе в первоочередном порядке. На содержание 1 подопечной, заканчивающей обучение в 11 классе общеобразовательной школы, продлены выплаты денежных средств до окончания школы, включая период до 1 сентябр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6. Обеспечение жилищных прав детей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В 2012 году муниципалитетом в ГУ МДЦ «Детство» на рассмотрение сданы 3  личных дела подопечных, нуждающихся в обеспечении жилыми помещениями на условиях и в порядке, установленных Правительством Москвы (постановление Правительства Москвы от 02.10.2007 № 854-ПП «Об обеспечении жилыми помещениями в городе Москве детей-сирот и детей, оставшихся без попечения родителей, лиц из их числа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7. Обеспечение отдыха и досуга подопеч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у по летней оздоровительной кампании несовершеннолетних подопечных специалисты муниципалитета Кунцево начали в апреле текущего года. Специалистами отдела опеки и попечительства были опрошены состоящие на учете несовершеннолетние и их законные представители с целью получения информации о потребности в путевках в детские оздоровительные лагеря в период предстоящей летней кампании, разъяснен порядок обращения для получения путевок и перечень необходимых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2 году законодательством города Москвы предоставлена возможность отдохнуть лицам из числа детей-сирот и детей, оставшихся без попечения родителей (в возрасте от 18 до 23 лет, которые до совершеннолетия находились под опекой (попечительством) или воспитывались в организациях для детей-сирот и детей, оставшихся без попечения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0 % подопечных детей посещают различные секции – аэробика, футбол, спортивная гимнастика и кружки – художественный, танцевальный, занятия по подготовке к школе, дополнительно занимаются музы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2 года совместно с МУ Центр досуга Кунцево в спортивном игровом клубе для подопечных детей и детей, состоящих на контроле, проведены игры в «Лазер-клубе» электронный тир QZ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b/>
          <w:sz w:val="28"/>
          <w:szCs w:val="28"/>
        </w:rPr>
        <w:t>3.8. Лишение родительских прав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В 2012 году в защиту прав и интересов состоящих на учете в муниципалитете подопечных детей было предъявлено в суды исков :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 лишении родителей родительских прав: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- опекунами (попечителями) – 5 исков в отношении 5 подопечных, один из оставлен без рассмотрения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b/>
          <w:sz w:val="28"/>
          <w:szCs w:val="28"/>
        </w:rPr>
        <w:t>б). Об ограничении родителей родительских правав :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 xml:space="preserve">- муниципалитетом Кунцево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иска в отношени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есовершеннолетних;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/>
      </w:pPr>
      <w:r>
        <w:rPr>
          <w:sz w:val="28"/>
          <w:szCs w:val="28"/>
        </w:rPr>
        <w:t>- Кунцевской районной комиссией по делам несовершеннолетних и защите их прав 1 иск в отношении 2 несовершеннолетних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2 несовершеннолетних в удовлетворении исковых требований отказа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. О восстановлении в родительских правах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2 году судами вынесены 2 решения о восстановлении в родительских правах и отмены ограничения родительских прав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удом Московской области вынесено решение об отмене ограничения родительских прав в отношении 2 малолетних подопечных, в настоящее время на рассмотрении в муниципалитете Кунцево находятся заявления родителей с просьбой передать им детей на воспитание и опекуна об освобождении ее от исполнения возложенных обязанност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удом города Москвы о восстановлении в родительских правах в отношении малолетнего воспитанника Детского дома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Освобождение, отстранение опекунов (попечителей) от исполнения обязанностей в</w:t>
      </w:r>
      <w:r>
        <w:rPr>
          <w:b/>
          <w:i/>
          <w:sz w:val="28"/>
          <w:szCs w:val="28"/>
          <w:u w:val="single"/>
        </w:rPr>
        <w:t xml:space="preserve"> 2012 году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от исполнения обязанностей были освобождены 2 опекуна в отношении 2 подопечных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заявлению опека преобразована в приемную семь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вязи с вступившими в законную силу решением суда города Москвы об усыновлении 1 несовершеннолетнего из-под оп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транений от обязанностей опекунов (попечителей)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ненадлежащее исполнение обязанностей в 2012 год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Комиссии по защите прав и законных интересов подопечных  муниципалитета внутригородского муниципального образования Кунцево в городе Москве </w:t>
      </w:r>
    </w:p>
    <w:p>
      <w:pPr>
        <w:pStyle w:val="Normal"/>
        <w:tabs>
          <w:tab w:val="clear" w:pos="708"/>
          <w:tab w:val="left" w:pos="26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реализации статьи 8 Закона города Москвы от 14.04.2010 № 12 «Об организации опеки, попечительства и патронажа в городе Москве», во исполнение постановления Правительства Москвы от 20.09.2011 № 433-ПП «О мерах по обеспечению реализации Закона города Москвы от 14.04.2010 № 12 «Об организации опеки, попечительства и патронажа в городе Москве», постановлением муниципалитет внутригородского муниципального образования Кунцево в городе Москве от 13.12.2011 № ПМК-579\11 была создана Комиссия по защите прав и законных интересов подопечных муниципалитета внутригородского муниципального образования Кунцево в городе Москве, утверждено положение о комиссии и ее состав. Председатель комиссии - Руководитель муниципалитета Никольский Юрий Евгеньевич, заместитель председателя комиссии – начальник отдела опеки и попечительства Рожкова Надежда Леонидовна, секретарь комиссии – ведущий специалист Афанасьева Галина Николаевна, численный состав комиссии 9 человек, в том числе медицинский работник, специалист Центра социальной помощи семье и детям «Кунцево», инспектор ОДН отдела МВД России по району Кунцево.</w:t>
      </w:r>
    </w:p>
    <w:p>
      <w:pPr>
        <w:pStyle w:val="Normal"/>
        <w:tabs>
          <w:tab w:val="clear" w:pos="708"/>
          <w:tab w:val="left" w:pos="265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я Комиссии носят рекомендательный характер, на 11 заседаниях Комиссии в 2012 году рассмотрены 32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лицами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265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лномочий, переданных муниципалитету Кунцево Законом города Москвы от 26.12.2007 № 51, муниципалитет Кунцево осуществляет работу с лицами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остоянию на 01.07.2012 на учете в муниципалитете  Кунцево  состоит </w:t>
        <w:br/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граждан, относящихся к категории лиц  из числа детей-сирот и детей, оставшихся без попечения родителей. Личные дела указанной категории граждан содержат документы, подтверждающие статус указанной категории, копии личных документов, при наличии несовершеннолетних детей - личные документы детей. При проведении обследований условий проживания граждан указанной категории им вручаются памятки с разъяснением прав по оплате за коммунальные услуги. Специалистами муниципалитета Кунцево проводятся обследования условий проживания лиц указанной категории, разъясняются права, гарантированные государством лицам из числа детей-сирот и детей, оставшихся без попечения родителей. При обращении граждан указанной категории в муниципалитет Кунцево им своевременно оказывается помощь и содействие в защите прав и интересов. В 2012 году по вопросам выдачи справок для получения льгот по оплате коммунальных услуг и электроэнергии, справок, подтверждающих статус, и по другим вопросам в муниципалитет Кунцево обратилось 17 граждан, относящихся к категории лиц из числа детей-сирот и детей, оставшихся без попечения родителей, выдано 29 справок для представления в учебные заведения, управления социальной защиты населения, в центры занятости, Мосэнерго и жилищные организации.</w:t>
      </w:r>
    </w:p>
    <w:p>
      <w:pPr>
        <w:pStyle w:val="Normal"/>
        <w:tabs>
          <w:tab w:val="clear" w:pos="708"/>
          <w:tab w:val="left" w:pos="265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цам из числа детей-сирот и детей, оставшихся без попечения родителей, в соответствии с Законом города Москвы от 30.11.2005 № 61 «О дополнительных гарантиях по социальной поддержке детей-сирот и детей, оставшихся без попечения родителей, в городе Москве» по окончании попечительства Управлением социальной защиты населения района Кунцево выплачивается единовременная компенсационная выпла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ыплачена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лицам из числа детей-сирот и детей, оставшихся без попечения родителей, состоящим на учете в муниципалитете Кунцево.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джи и ВУЗы, где обучаются лица из числа детей-сирот и детей, оставшихся без попечения родителей, в связи с прекращением Управлением социальной защиты населения района Кунцево выплат денежных средств на содержание подопечных по достижении ими 18 лет, направляются ходатайства о зачислении бывших подопечных на полное государственное обеспечение до окончания ими образовательного учреждения.  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вступившего в законную силу постановления Правительства Москвы от 20.09.2011 № 433-ПП «О мерах по обеспечению реализации Закона города Москвы от 14.04.2010 № 12 «Об организации опеки, попечительства и патронажа в городе Москве» муниципалитетом Кунцево заключены договоры о постинтернатном патронате с 4 уполномоченными организациями в отношении выпускников. 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заключенных договоров осуществляется сопровождение выпускников специалистами детского дома и муниципалитета.               </w:t>
      </w:r>
    </w:p>
    <w:p>
      <w:pPr>
        <w:pStyle w:val="Normal"/>
        <w:tabs>
          <w:tab w:val="clear" w:pos="708"/>
          <w:tab w:val="left" w:pos="2652" w:leader="none"/>
        </w:tabs>
        <w:ind w:firstLine="708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недееспособными совершеннолетними гражданами и гражданами, ограниченными судом в дееспособност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ледствие злоупотребления спиртными напитками или наркотическими средствами, и лицами, над которыми установлено попечительство в форме патронажа</w:t>
      </w:r>
    </w:p>
    <w:p>
      <w:pPr>
        <w:pStyle w:val="Normal"/>
        <w:tabs>
          <w:tab w:val="clear" w:pos="708"/>
          <w:tab w:val="left" w:pos="2652" w:leader="none"/>
        </w:tabs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учете в муниципалитете  Кунцево  по состоянию на 01.07.2012 состоят признанные судом недееспособными вследствие психического рас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b/>
          <w:sz w:val="28"/>
          <w:szCs w:val="28"/>
        </w:rPr>
        <w:t xml:space="preserve"> 71,</w:t>
      </w:r>
      <w:r>
        <w:rPr>
          <w:sz w:val="28"/>
          <w:szCs w:val="28"/>
        </w:rPr>
        <w:t xml:space="preserve"> в отчетном году поставлено на учет 4 недееспособных, снято с учета 3 граждан, из них 1 в связи со смертью. 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рассмотре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ращений Психоневрологического диспансера и Детского дома : 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б установлении опеки над недееспособными гражданами </w:t>
      </w:r>
      <w:r>
        <w:rPr>
          <w:b/>
          <w:sz w:val="28"/>
          <w:szCs w:val="28"/>
        </w:rPr>
        <w:t xml:space="preserve">– 4, </w:t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помещении недееспособных граждан в Психоневрологические интернаты –</w:t>
      </w:r>
      <w:r>
        <w:rPr>
          <w:b/>
          <w:sz w:val="28"/>
          <w:szCs w:val="28"/>
        </w:rPr>
        <w:t xml:space="preserve"> 9.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итетом Кунцево проводится работа с опекунами недееспособных граждан: проводятся обследования условий проживания недееспособных подопечных, оказывается консультативная помощь опекунам, в целях контроля за использованием жилой площади подопечных запрашиваются жилищные документы по месту регистрации по месту жительства недееспособных граждан, в целях охраны жилищных прав указанной категории граждан направляются письма в Управление федеральной регистрационной службы по Москве с просьбой не производить сделок с жилой площадью недееспособных подопечных без разрешения муниципалитета Кунцево. Также проводится работа по запросам ПНИ : направляются жилищные документы, проводится разъяснительная работа с социальными работниками интернатов. В соответствии со статьёй 31 Федерального закона от 24.04.2008 № 48-ФЗ «Об опеке и попечительстве» пенсии недееспособных подопечных и доплаты к пенсиям перечисляются на лицевые счета недееспособных подопечных и расходуются их опекунами в соответствии со статьёй 37 Гражданского кодекса Российской Федерации. 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одготовлено 4 постановления муниципалитета о разрешении опекунам распоряжаться текущими доходами и имуществом недееспособных подопечных. За отчетный период 1 опекуну недееспособного выдано разрешение на отчуждение доли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учете в муниципалитете  Кунцево  состоит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граждан, над которыми установлено попечительство в форме патронажа на основании статьи 41 Гражданского кодекса Российской Федерации. Документы в личных делах указанной категории граждан обновляются два раза в год.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11.2010 постановлением Правительства Российской Федерации № 927 «Об отдельных вопросах осуществления опеки и попечительства в отношении совершеннолетних недееспособных или не полностью дееспособных граждан» утверждены правила подбора, учета и подготовки граждан – кандидатов в опекуны, заключения договора об осуществлении опеки или попечительства, установлены требования и сроки осуществления проверки условий жизни недееспособных подопечных, ведения личных дел недееспособных подопечных, утверждена форма отчета опекуна о хранении, использовании и управлении имуществом недееспособных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с Детским домом 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7.2012 в ДД содержится </w:t>
      </w:r>
      <w:r>
        <w:rPr>
          <w:b/>
          <w:sz w:val="28"/>
          <w:szCs w:val="28"/>
        </w:rPr>
        <w:t>324</w:t>
      </w:r>
      <w:r>
        <w:rPr>
          <w:sz w:val="28"/>
          <w:szCs w:val="28"/>
        </w:rPr>
        <w:t xml:space="preserve"> воспитанника, относящихся к категории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и муниципалитета Кунцево два раза в год проводятся проверки по соблюдению прав воспитанников Детского дома - детей-сирот и детей, оставшихся без попечения родителей, в соответствии с переданными Законом города Москвы от 26.12.2007 № 51 муниципалитетам полномочиям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й содержания, воспитания и образования несовершеннолетних воспитанников Д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права собственности на жилые помещения или права пользования жилыми помещ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репление за воспитанниками ДД указанных категорий права на получение жилы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ение воспитанниками  ДД дошкольного и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оспитанниками ДД причитающихся им пенсий, али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15 мая была проведена проверка условий содержания, воспитания и обучения воспитанников, контроль за выполнением администрацией обязанностей опекуна, наличие документов в личных делах оставшихся без попечения родителей детей, нарушений не было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имеют право на получение дошкольного и основного общего образования. С воспитанниками дошкольного возраста занимаются по программе дошкольного обучения. Воспитанники школьного возраста занимаются по специальным программам обучения. Всего обучающихся детей в ДД – 68. Воспитанники, которые по состоянию здоровья не могут обучаться, занимаются индивидуально с воспитателем. Воспитанники, которые не подлежат обучению в силу состояния здоровья, занимаются в трудов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дельная категория воспитанников – лежачие больные, не обу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спитанники, являющиеся инвалидами (имеют статус ребенок-инвалид) и получают пенсии. Пенсии перечисляются на счета, открытые на имя воспитанников в различных филиалах Сбербанка России в городе Москве. Социальный педагог ДД систематически объезжает филиалы Сбербанка России по Москве с тем, чтобы в сберегательных книжках были проставлены отметки о перечислении пенсии. В силу состояния здоровьядетей-инвалидов проводится медико-социальная профилактика (медикаментозная), на каждого воспитанника ДД разработана индивидуальная программа реабилитации ребенка-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специалист отдела опеки и попечительства Обухова И.А. является членом опекунской комиссии ДД, ежемеся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работе комиссии по вопросам защиты законных прав и интересов воспитанников детского дома (разрешения на посещения детей родителями и другими родственниками, перевод в интернатные учреждения, распоряжение имуществом и др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2 году судом города Москвы принято решении о восстановлении в родительских правах в отношении малолетнего воспитанника Детск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2" w:leader="none"/>
        </w:tabs>
        <w:rPr/>
      </w:pPr>
      <w:r>
        <w:rPr>
          <w:b/>
          <w:sz w:val="28"/>
          <w:szCs w:val="28"/>
          <w:u w:val="single"/>
        </w:rPr>
        <w:t>Работа по защите прав детей и недееспособных граждан (в том числе судебная), проживающих на территории муниципального образования Кунцево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ых за отчетный период муниципалитетом Кунцево решениях по вопросам опеки и попечительства приведены в таблице № 7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№ 7</w:t>
      </w:r>
    </w:p>
    <w:tbl>
      <w:tblPr>
        <w:tblW w:w="106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8"/>
        <w:gridCol w:w="2509"/>
        <w:gridCol w:w="28"/>
        <w:gridCol w:w="2413"/>
      </w:tblGrid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принят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итетом правовых актов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На начало отчетного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3</w:t>
            </w:r>
          </w:p>
        </w:tc>
      </w:tr>
      <w:tr>
        <w:trPr>
          <w:trHeight w:val="374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опеки или попечительства  (назначении опекуна или попечителя): 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го обязанности возмездн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ю родителей, самих несовершеннолетни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опекуна или попечителя от исполнения обязанностей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помещении несовершеннолетнего в организацию для </w:t>
            </w:r>
            <w:r>
              <w:rPr>
                <w:sz w:val="28"/>
                <w:szCs w:val="28"/>
              </w:rPr>
              <w:t>детей-сирот и детей,  оставшихся без попечения родит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 направлении несовершеннолетнего в государственную организацию системы социальной защиты населения города Москв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енежных средств на содержание несовершеннолетнего подопечног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выплаты денежных средств на содержание несовершеннолетнег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 продлении выплаты денежных средств бывшим подопечным, достигшим 18 лет, при обучении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варительном разрешении на совершение сделок с имуществом опекаемых и подопечных детей (в т.ч. обмену или дарению, сдаче в аренду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и др.)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разрешении на изменение имени, фамилии </w:t>
            </w:r>
            <w:r>
              <w:rPr>
                <w:bCs/>
                <w:spacing w:val="-2"/>
                <w:sz w:val="28"/>
                <w:szCs w:val="28"/>
              </w:rPr>
              <w:t>несовершеннолетнег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закреплении права </w:t>
            </w:r>
            <w:r>
              <w:rPr>
                <w:bCs/>
                <w:spacing w:val="-2"/>
                <w:sz w:val="28"/>
                <w:szCs w:val="28"/>
              </w:rPr>
              <w:t xml:space="preserve">пользования жилым помещением или права собственности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а жилое помещение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закреплении права на получение жилого  помещения несовершеннолетним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 согласии на снятие с регистрационного учета несовершеннолетних подопечны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За 2012 год рассмотрено 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 граждан по вопросам совершения сделок по отчуждению жилых помещений, принадлежащих несовершеннолетним.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/>
      </w:pPr>
      <w:r>
        <w:rPr>
          <w:sz w:val="28"/>
          <w:szCs w:val="28"/>
        </w:rPr>
        <w:t xml:space="preserve">В 2012 году специалисты муниципалитета Кунцево приняли участие в </w:t>
      </w:r>
      <w:r>
        <w:rPr>
          <w:b/>
          <w:sz w:val="28"/>
          <w:szCs w:val="28"/>
        </w:rPr>
        <w:t>286</w:t>
      </w:r>
      <w:r>
        <w:rPr>
          <w:sz w:val="28"/>
          <w:szCs w:val="28"/>
        </w:rPr>
        <w:t xml:space="preserve"> судебных заседаниях, связанных с воспитанием и (или) защитой прав и законных интересов детей и недееспособных граждан, проживающих на территории муниципального образования Кунцево.</w:t>
      </w:r>
    </w:p>
    <w:p>
      <w:pPr>
        <w:pStyle w:val="Normal"/>
        <w:ind w:firstLine="702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2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2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2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с организациями для детей-сирот и детей, оставшихся без попечения родителей, в которые помещены дети, зарегистрированные по месту жительства на территории муниципального образования Кунцево</w:t>
      </w:r>
    </w:p>
    <w:p>
      <w:pPr>
        <w:pStyle w:val="Normal"/>
        <w:tabs>
          <w:tab w:val="clear" w:pos="708"/>
          <w:tab w:val="left" w:pos="2652" w:leader="none"/>
        </w:tabs>
        <w:ind w:left="7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/>
      </w:pPr>
      <w:r>
        <w:rPr>
          <w:sz w:val="28"/>
          <w:szCs w:val="28"/>
        </w:rPr>
        <w:t xml:space="preserve">По состоянию на 01.07.2012 на контроле в муниципалитете состоит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ребенка, которые зарегистрированы по месту жительства на территории муниципального образования Кунцево и воспитываются в организациях для детей-сирот и детей, оставшихся без попечения родителей (таблица № 8).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Таблица № 8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72"/>
        <w:gridCol w:w="2169"/>
        <w:gridCol w:w="3792"/>
      </w:tblGrid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 Детская деревня 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 xml:space="preserve"> Томили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– интернат № 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-интернат № 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дом №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дом № 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аторный Детский дом № 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Пансион семейного воспитания «Отчий до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Зуевский детский д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РЦ «Солнцев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2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тям, зарегистрированным по месту жительства на территории муниципального образования Кунцево, находящимся в организациях для детей-сирот и детей, оставшихся без попечения родителей, в течение года обновлялись документы в личном деле : </w:t>
      </w:r>
    </w:p>
    <w:p>
      <w:pPr>
        <w:pStyle w:val="Normal"/>
        <w:ind w:left="984" w:hanging="0"/>
        <w:jc w:val="both"/>
        <w:rPr/>
      </w:pPr>
      <w:r>
        <w:rPr>
          <w:sz w:val="28"/>
          <w:szCs w:val="28"/>
        </w:rPr>
        <w:t>- жилищные  документы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характеристики  на  детей  из  организаций, </w:t>
      </w:r>
    </w:p>
    <w:p>
      <w:pPr>
        <w:pStyle w:val="Normal"/>
        <w:ind w:left="984" w:hanging="0"/>
        <w:jc w:val="both"/>
        <w:rPr/>
      </w:pPr>
      <w:r>
        <w:rPr>
          <w:sz w:val="28"/>
          <w:szCs w:val="28"/>
        </w:rPr>
        <w:t xml:space="preserve">- сведения о  производимых  детям выплатах денежных средств, </w:t>
      </w:r>
    </w:p>
    <w:p>
      <w:pPr>
        <w:pStyle w:val="Normal"/>
        <w:ind w:left="984" w:hanging="0"/>
        <w:jc w:val="both"/>
        <w:rPr/>
      </w:pPr>
      <w:r>
        <w:rPr>
          <w:sz w:val="28"/>
          <w:szCs w:val="28"/>
        </w:rPr>
        <w:t>- проводятся обследования жилищно-бытовых условий в квартирах детей с целью обеспечения сохранности жилых помещений, по результатам которых составляются Акты проверок,</w:t>
      </w:r>
    </w:p>
    <w:p>
      <w:pPr>
        <w:pStyle w:val="Normal"/>
        <w:ind w:left="984" w:hanging="0"/>
        <w:jc w:val="both"/>
        <w:rPr/>
      </w:pPr>
      <w:r>
        <w:rPr>
          <w:sz w:val="28"/>
          <w:szCs w:val="28"/>
        </w:rPr>
        <w:t>- сведения о состоянии здоровья,</w:t>
      </w:r>
    </w:p>
    <w:p>
      <w:pPr>
        <w:pStyle w:val="Normal"/>
        <w:ind w:left="9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объекты недвижимого имущества из Управления федеральной службы государственной регистрации, кадастра и картографии по Моск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ственникам детей, находящихся в организациях для детей-сирот и детей, оставшихся без попечения родителей, по их заявлениям выдаются разрешения на посещения детей. Сведения о выданных разрешениях на посещения несовершеннолетних приведены в таблице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Таблица № 9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58"/>
        <w:gridCol w:w="2057"/>
        <w:gridCol w:w="2312"/>
        <w:gridCol w:w="2181"/>
      </w:tblGrid>
      <w:tr>
        <w:trPr>
          <w:trHeight w:val="9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й родителей по вопросам посещений н\л  в детских домах \ в ДДИ № 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выданных родителям разреш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й родствен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выданных родственникам разрешений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\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\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дела опеки и попечительства проводится работа с родителями, лишёнными родительских прав или ограниченными в родительских правах, составляются планы работы с родителями, проводятся беседы по вопросам восстановления в родительских правах, отмены ограничения, разъясняется действующее законодательство, выдаются направления в окружную уполномоченную организацию для работы психологов с указанной категорией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родители изменили поведение, образ жизни и отношение к воспитанию ребенка, то общение ребенка с родителями, лишёнными родительских прав или ограниченными в родительских правах, возможно. Целесообразно рассматривать вопрос о возвращении ребенка в кровную семью с учётом его м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офилактике социального си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литики в области защиты прав детей главным приоритетом деятельности отдела опеки и попечительства муниципалитета определена работа по предупреждению детского и семейного неблагополуч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работы с семьями муниципалитетом Кунцево с ГОУ Школа-интернат № 8 заключен Договор, правовой основой которого являются Федеральный закон от 24.04.2008 № 48-ФЗ «Об опеке и попечительстве», Семейный кодекс Российской Федерации, Закон города Москвы от 26.12.2007 № 51 «О наделении органов местного самоуправления внутригородских  муниципальных образований в городе Москве отдельными полномочиями города Москвы в сфере опеки, попечительства и патрона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договора являются вопросы взаимодействия, то есть взаимосвязанной, согласованной деятельности ГОУ Школа-интернат № 8 и муниципалитета в сфере опеки и попечительства в любых видах и формах, не противоречащих законодательству Российской Федерации,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качественного подбора и подготовки граждан, выразивших желание стать опекунами (попечителями), приемными родителями, усыновителями, патронатными воспит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сопровождения детей-сирот и детей, оставшихся без попечения родителей, находящихся в условиях их семейного жизне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7.2012 на контроле в муниципалитете Кунцево состоит семей </w:t>
      </w:r>
      <w:r>
        <w:rPr>
          <w:b/>
          <w:sz w:val="28"/>
          <w:szCs w:val="28"/>
        </w:rPr>
        <w:t>49,</w:t>
      </w:r>
      <w:r>
        <w:rPr>
          <w:sz w:val="28"/>
          <w:szCs w:val="28"/>
        </w:rPr>
        <w:t xml:space="preserve"> которым оказывается помощь в воспитании детей. В семьях воспитываются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ребенк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категории семей муниципалитетом Кунцево оказывается помощь в восстановлении утерянных паспортов, в оформлении возможных государственных пособий (материальной помощи, детских пособий, субсидий), в трудоустройстве неработающих родителей, проводятся разъяснительные беседы с родителями, злоупотребляющими алкоголем, о необходимости лечения от алкогольной зависимости, в осуществлении поиска ресурсов в окружении семей, родственников, способных положительно влиять на родителей и поддерживать их намерение бросить пить, выдаются направления на консультации педагогов-психологов, оказывается помощь в устройстве детей в детские дошкольные учреждения и досуговые центры, проводятся косметические ремонты в квартирах, где проживают дети, обеспечиваются билетами на различные представле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одной из основных задач государства является возрождение института семьи, повышение его престижа в обществе, сохранении и приумножении семейных ценностей. Для реального решения проблем, связанных с социальным сиротством необходимо не только эффективное воздействие на последствия негативных процессов, но прежде всего предупреждение порождающих их причин. </w:t>
      </w:r>
    </w:p>
    <w:p>
      <w:pPr>
        <w:pStyle w:val="TextBody"/>
        <w:ind w:firstLine="708"/>
        <w:rPr/>
      </w:pPr>
      <w:r>
        <w:rPr/>
        <w:t>С целью построения системы, направленной на раннее выявление и оказание наиболее полной помощи семьям, нуждающимся в социальном патронате, координацию работы всех ведомств и служб, в</w:t>
      </w:r>
      <w:r>
        <w:rPr>
          <w:bCs/>
        </w:rPr>
        <w:t>о исполнение постановления</w:t>
      </w:r>
      <w:r>
        <w:rPr/>
        <w:t xml:space="preserve"> Правительства Москвы от 20 сентября 2011 года № 433-ПП распоряжением муниципалитета внутригородского муниципального образования Кунцево в городе Москве от 20.09.2011 № 433-ПП утвержден план реализации указ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а работа по его реализации, с этой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и утверждена решением муниципального Собрания внутригородского муниципального образования Кунцево в городе Москве «Программа по профилактике и преодолению социального сиротства на 2012-2014 годы «Возрождение семьи»;</w:t>
      </w:r>
    </w:p>
    <w:p>
      <w:pPr>
        <w:pStyle w:val="Normal"/>
        <w:ind w:right="168" w:firstLine="708"/>
        <w:jc w:val="both"/>
        <w:rPr/>
      </w:pPr>
      <w:r>
        <w:rPr>
          <w:sz w:val="28"/>
          <w:szCs w:val="28"/>
        </w:rPr>
        <w:t>- нормативные документы размещены на сайте муниципал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амках инновационной деятельности специалистов отдела по профилактике социального сиротства, отработаны и внедряются технологии по раннему выявлению, диагностике и вмешательству в семьи, нуждающиеся в социальном патронате. </w:t>
      </w:r>
    </w:p>
    <w:p>
      <w:pPr>
        <w:pStyle w:val="Style15"/>
        <w:spacing w:before="0" w:after="0"/>
        <w:ind w:left="-480" w:firstLine="1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ab/>
        <w:tab/>
        <w:t>Задачами специалистов, работающих с семьей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сихолого-педагогической компетентности родите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а молодежи к ответственному родительств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циально-психолого-педагогической помощи семьям и детям, находящимся на ранней стадии семейного неблагополуч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укреплению статуса семьи в обще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психолого-педагогическое сопровождение семей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негативных социальных явлений, связанных с проблемами семейного функционирования (подростковой беременности, разводов, социального сиротства, эмоциональной депривации и жестокого обращения с детьми, социальной изоляции матерей с маленькими деть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групп взаимоподдержки молод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филактическая деятельность в работе с семьей предпо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ведение банка данных семей, находящихся на ранней стадии семейного неблагополучия, проживающих на территории муниципального образования Кунце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а воспитанников, выпускников детских государственных учреждений и родителей к осознанному и ответственному выполнению родительских обязаннос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циальное сопровождение семей выпускников государственных учреждений в домашних условиях в период ожидания и первого года жизни ребен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консультативной помощи семьям и детям, оказавшимся в трудной жизненной ситу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навыков конструктивного детско-родительского взаимодействия в сложных жизненных ситуац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созданию групп взаимоподдержки молодых семей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нализ эффективности программ и разработка новых форм и методов обучения осознанному роди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сультационная деятельность предпо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психолого-педагогической консультационной и социальной помощи семьям, нуждающимся в социальном патрона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психолого-педагогической консультационной помощи по вопросам подготовки к семейной жиз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ирование педагогов образовательных учреждений по методам раннего выявления неблагополучия в сем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для подростков группы социального риска консультативных занятия по профилактике детской беспризорности и девиант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жведомственное взаимодействие предпо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заимодействие с другими учреждениями социальной защиты на территории муниципального образования Кунцево, с целью выявления и работы с семьями, нуждающимися в помощи государ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заимодействие с учреждениями образования, здравоохранения на территории муниципального образования по вопросам профилактики социального сиротства и семейного неблагополуч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тодическая работа по составлению межведомственных программ по профилактике социального сиротства и семейного неблагополуч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заседаниях круглых столов по проблеме раннего выявления семей групп риска и ранней профилактики семейного неблагополучия и социального сирот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семей, нуждающихся в поддержке государства, к участию в праздничных, конкурсных и информационных мероприятиях, проводимых Отделом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в летний период на открытых площадках района Кунцево по развитию навыков конструктивного детско-родительск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онно-просветительская деятельность предпо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онная работа с семьями о деятельности группы для привлечения максимального числа семей группы риска и семей, находящихся на ранней стадии семейного неблагополучия, в профилактическую рабо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работа с семьями выпускников детских государственных учреждений о деятельности группы для привлечения максимального числа семей выпускников в профилактическую работ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тематических теле- радио передачах, направленных на профилактику семейного неблагополучия и социального сирот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ие в разработке и предоставлении родителям информационных листовок, буклетов и брошюр, направленных на решение семейных психолого-педагогических пробл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ие в разработке специальных информационных материалов по психолого-педагогическим проблемам для молодых сем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ие в лекционных, дискуссионных и других открытых мероприятиях для жителей района, округа по вопросам родительства и защиты детств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анка видео, фото и методических материалов для обеспечения реализации технологии активной поддержки родителей с целью ранней профилактики социального сиротства и семейного неблагополу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  <w:t>Обозначены новые подходы в работе по профилактике социального сирот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нняя профилактика и докризисный социальный патрон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единой межведомственной системы выявления семей групп риска по социальному сирот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взаимодействия с уполномоченными организациями и родителями (родителем) детей, нуждающегося (нуждающихся) в помощ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ование, мониторинг и контроль деятельности по воспитанию, содержанию, созданию условий для полноценного развития и социализации детей, нуждающихся в государственной помощ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ы основные функции специалис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семей, нуждающихся в социальном патронате, осуществление социального патрона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соответствующего банка да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координация деятельности службы социального патроната отдела опеки и попечительства в отношении ребенка, нуждающегося в помощи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едование семей, нуждающиеся в социальном патронате, и детей, нуждающихся в помощи государ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лючение Договоров о социальном патрона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лан по защите прав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ндивиду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оков осуществления социального патрон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ледующего контроля условий жизни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осуществления социального патро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и внедряется механизм межведомственного взаимодействия по организации и осуществлению социального и постинтернатного патрона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 ряд договоров по постинтернатному патронату над выпускниками после окончания их пребывания в организации для детей-сирот и детей, оставшихся без попечения родител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учтены дети, нуждающиеся в помощи государства, и подготовлена база для заключения договоров с семьями о социальном патронат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 исполнение постановления</w:t>
      </w:r>
      <w:r>
        <w:rPr>
          <w:sz w:val="28"/>
          <w:szCs w:val="28"/>
        </w:rPr>
        <w:t xml:space="preserve"> Правительства Москвы от 20 сентября 2011 года № 433-ПП распоряжением муниципалитета внутригородского муниципального образования Кунцево в городе Москве образована Комиссия по защите прав и законных интересов подопечны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же в рамках реализации постановл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встреча с социальными педагогами общеобразовательных школ района с целью разъяснения приложений к постановлению и ознакомления с механизмом межведомственного взаимодействия по организации и осуществлению социального и постинтернатного патрон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письма в государственные образовательные учреждения с информацией о порядке извещения органа опеки и попечительства о выявленных несовершеннолетних и семьях, нуждающихся в социальном патрона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готовлены и опубликованы в газете </w:t>
      </w:r>
      <w:r>
        <w:rPr>
          <w:color w:val="000000"/>
          <w:sz w:val="28"/>
          <w:szCs w:val="28"/>
        </w:rPr>
        <w:t xml:space="preserve">«На Западе Москвы Кунцево» </w:t>
      </w:r>
      <w:r>
        <w:rPr>
          <w:sz w:val="28"/>
          <w:szCs w:val="28"/>
        </w:rPr>
        <w:t xml:space="preserve">статьи </w:t>
      </w:r>
      <w:r>
        <w:rPr>
          <w:color w:val="000000"/>
          <w:sz w:val="28"/>
          <w:szCs w:val="28"/>
        </w:rPr>
        <w:t>«Что же такое социальный патронат?» и «Мы работаем для вас, работаем на будущее района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отдела опеки и попечи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а Кунцево</w:t>
      </w:r>
      <w:r>
        <w:rPr>
          <w:sz w:val="28"/>
          <w:szCs w:val="28"/>
        </w:rPr>
        <w:t xml:space="preserve">                                             </w:t>
        <w:tab/>
        <w:t xml:space="preserve">          </w:t>
        <w:tab/>
      </w:r>
      <w:r>
        <w:rPr>
          <w:b/>
          <w:sz w:val="28"/>
          <w:szCs w:val="28"/>
        </w:rPr>
        <w:t>Н.Л.Ро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20" w:top="1134" w:footer="0" w:bottom="73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2"/>
        </w:tabs>
        <w:ind w:left="1062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0:00Z</dcterms:created>
  <dc:creator>Straus</dc:creator>
  <dc:description/>
  <cp:keywords/>
  <dc:language>en-US</dc:language>
  <cp:lastModifiedBy>Рожкова</cp:lastModifiedBy>
  <cp:lastPrinted>2012-06-27T14:39:00Z</cp:lastPrinted>
  <dcterms:modified xsi:type="dcterms:W3CDTF">2012-06-28T05:54:00Z</dcterms:modified>
  <cp:revision>10</cp:revision>
  <dc:subject/>
  <dc:title>Начальнику единого</dc:title>
</cp:coreProperties>
</file>