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color w:val="CC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C0000"/>
          <w:sz w:val="36"/>
          <w:szCs w:val="36"/>
          <w:u w:val="single"/>
        </w:rPr>
        <w:t>Органы, учреждения, организации, осуществляющие защиту прав и интересов несовершеннолетних</w:t>
      </w:r>
    </w:p>
    <w:p>
      <w:pPr>
        <w:pStyle w:val="Normal"/>
        <w:rPr>
          <w:rFonts w:ascii="Times New Roman" w:hAnsi="Times New Roman" w:cs="Times New Roman"/>
          <w:color w:val="800000"/>
          <w:sz w:val="18"/>
          <w:szCs w:val="18"/>
          <w:u w:val="single"/>
        </w:rPr>
      </w:pPr>
      <w:r>
        <w:rPr>
          <w:rFonts w:cs="Times New Roman"/>
          <w:color w:val="8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полномоченный по правам ребенка при Президенте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хов Павел  Алексеевич</w:t>
      </w:r>
    </w:p>
    <w:p>
      <w:pPr>
        <w:pStyle w:val="Normal"/>
        <w:rPr/>
      </w:pPr>
      <w:r>
        <w:rPr>
          <w:sz w:val="28"/>
          <w:szCs w:val="28"/>
        </w:rPr>
        <w:t>Миусская площадь, д.7, корп.1, тел.: 8-499-251-77-40, факс: 8-495-221-70-66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городская межведомственная комиссия по делам несовершеннолетних и защите их прав-  </w:t>
      </w:r>
      <w:r>
        <w:rPr>
          <w:sz w:val="28"/>
          <w:szCs w:val="28"/>
        </w:rPr>
        <w:t>125032, ул. Тверская, д.13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i/>
          <w:sz w:val="28"/>
          <w:szCs w:val="28"/>
        </w:rPr>
        <w:t>Печатников Леонид Михайлович,</w:t>
      </w:r>
      <w:r>
        <w:rPr>
          <w:sz w:val="28"/>
          <w:szCs w:val="28"/>
        </w:rPr>
        <w:t xml:space="preserve"> – заместитель Мэра Москвы в Правительстве Москвы по вопросам социаль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: </w:t>
      </w:r>
      <w:r>
        <w:rPr>
          <w:i/>
          <w:sz w:val="28"/>
          <w:szCs w:val="28"/>
        </w:rPr>
        <w:t>Котов Юрий Борисович,</w:t>
      </w:r>
      <w:r>
        <w:rPr>
          <w:sz w:val="28"/>
          <w:szCs w:val="28"/>
        </w:rPr>
        <w:t xml:space="preserve"> 8-495-633-65-77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osk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олномоченный по правам ребёнка в городе Москв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нимович Евгений Абра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019,ул.Новый Арбат,д.15,а/я 49.тел. 8-499-957-05-85 (рабочее время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@ombudman.mos.ru</w:t>
        </w:r>
      </w:hyperlink>
    </w:p>
    <w:p>
      <w:pPr>
        <w:pStyle w:val="Normal"/>
        <w:ind w:left="360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ская межрайонная Прокуратура города Мос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щинский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ришина, д.18, корп.1.    Тел.: 8-495-448-66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Западного административного округа города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i/>
          <w:sz w:val="28"/>
          <w:szCs w:val="28"/>
        </w:rPr>
        <w:t>: Сидячев Константин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: </w:t>
      </w:r>
      <w:r>
        <w:rPr>
          <w:i/>
          <w:sz w:val="28"/>
          <w:szCs w:val="28"/>
        </w:rPr>
        <w:t>Бутюгина Светла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351, ул. Ивана Франко, д.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499-140-44-34, 8-499-140-52-05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butjuginaS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дел МВД РФ по району Кунцево города Моск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– </w:t>
      </w:r>
      <w:r>
        <w:rPr>
          <w:i/>
          <w:sz w:val="28"/>
          <w:szCs w:val="28"/>
        </w:rPr>
        <w:t>Красных Ива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вана Франко, д.43. Тел.:8-495-417-20-85, 8-495-417-21-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ОДН МВД РФ по району Кунцево г </w:t>
      </w:r>
      <w:r>
        <w:rPr>
          <w:sz w:val="28"/>
          <w:szCs w:val="28"/>
        </w:rPr>
        <w:t>тел.: 8-495-416-35-15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цевская районная комиссия по делам несовершеннол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i/>
          <w:sz w:val="28"/>
          <w:szCs w:val="28"/>
        </w:rPr>
        <w:t>Масленникова М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- </w:t>
      </w:r>
      <w:r>
        <w:rPr>
          <w:i/>
          <w:sz w:val="28"/>
          <w:szCs w:val="28"/>
        </w:rPr>
        <w:t>Саватеева Марина Александровн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вское ш., д.18, корп.1, тел.: 8-499-727-55-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цевская районная комиссия по делам несовершеннол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i/>
          <w:sz w:val="28"/>
          <w:szCs w:val="28"/>
        </w:rPr>
        <w:t>Масленникова М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- </w:t>
      </w:r>
      <w:r>
        <w:rPr>
          <w:i/>
          <w:sz w:val="28"/>
          <w:szCs w:val="28"/>
        </w:rPr>
        <w:t>Янкова Светлана Александровн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вское ш., д.18, корп.1, тел.: 8-499-727-55-3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 Ку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i/>
          <w:sz w:val="28"/>
          <w:szCs w:val="28"/>
        </w:rPr>
        <w:t>Никольский Юрий Евгеньевич</w:t>
      </w:r>
    </w:p>
    <w:p>
      <w:pPr>
        <w:pStyle w:val="Normal"/>
        <w:rPr/>
      </w:pPr>
      <w:r>
        <w:rPr>
          <w:sz w:val="28"/>
          <w:szCs w:val="28"/>
        </w:rPr>
        <w:t>Рублевское ш., д.16, корп.1 тел.: 8-495-415-33-34, 8-495-415-23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отдела опеки и попечительства муниципалит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цево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ожкова Надежд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 8-495-415-33-34, 8-495-415-23-65. Рублевское ш., д.16, корп.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й центр профилактики безнадзорности, преступности, алкоголизма, наркомании и СПИДа среди несовершеннолетних «Дети улиц» </w:t>
      </w:r>
      <w:r>
        <w:rPr>
          <w:sz w:val="28"/>
          <w:szCs w:val="28"/>
        </w:rPr>
        <w:t xml:space="preserve">- консультирование, информирование несовершеннолетних: т. 8-499-978-35-42.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cowstre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деление ЗАО «Городского центра профилактики безнадзорности, преступности, алкоголизма, наркомании и СПИДа среди несовершеннолетних «Дети улиц»: </w:t>
      </w:r>
      <w:r>
        <w:rPr>
          <w:sz w:val="28"/>
          <w:szCs w:val="28"/>
        </w:rPr>
        <w:t xml:space="preserve">л. Волынская, д.3. т.  </w:t>
      </w:r>
      <w:r>
        <w:rPr>
          <w:sz w:val="28"/>
          <w:szCs w:val="28"/>
          <w:lang w:val="en-US"/>
        </w:rPr>
        <w:t>8-495-</w:t>
      </w:r>
      <w:r>
        <w:rPr>
          <w:sz w:val="28"/>
          <w:szCs w:val="28"/>
        </w:rPr>
        <w:t>738-02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c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 – педагогической реабилитации и коррекции «Рубл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. Ботылева, д.31, тел.: 8-499-727-10-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нтр помощи семье и детям Кунцево    </w:t>
      </w: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Рябкина Ольг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унцевская, д.17, тел.: 8-495-416-84-34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ТЕЛЕФОНЫ  ЭКСТРЕННОЙ  ПОМОЩИ:</w:t>
      </w:r>
    </w:p>
    <w:p>
      <w:pPr>
        <w:pStyle w:val="Normal"/>
        <w:jc w:val="both"/>
        <w:rPr>
          <w:b/>
          <w:b/>
          <w:color w:val="CC0000"/>
          <w:sz w:val="14"/>
          <w:szCs w:val="14"/>
          <w:u w:val="single"/>
        </w:rPr>
      </w:pPr>
      <w:r>
        <w:rPr>
          <w:b/>
          <w:color w:val="CC0000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общероссийский номер детского телефона доверия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-800-2000-122 (круглосуточно). 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служба психологической помощи населению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051 (круглосуточно)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диная диспетчерская служба социальной помощи  детям и их родителям Департамента социальной защиты населения города Москвы </w:t>
      </w:r>
      <w:r>
        <w:rPr>
          <w:sz w:val="28"/>
          <w:szCs w:val="28"/>
        </w:rPr>
        <w:t xml:space="preserve">(оказание социальной и психологической помощи несовершеннолетним и их родителям)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8-499-975-27-50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ая круглосуточная мобильная служба по оказанию экстренной социальной помощи несовершеннолетним: </w:t>
      </w:r>
      <w:r>
        <w:rPr>
          <w:b/>
          <w:color w:val="FF0000"/>
          <w:sz w:val="28"/>
          <w:szCs w:val="28"/>
        </w:rPr>
        <w:t>8-926-211-11-50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рячая линия Департамента социальной защиты населения города Москвы по решению проблем беспризорности и безнадзорности несовершеннолетних: </w:t>
      </w:r>
      <w:r>
        <w:rPr>
          <w:b/>
          <w:color w:val="FF0000"/>
          <w:sz w:val="28"/>
          <w:szCs w:val="28"/>
        </w:rPr>
        <w:t>8-499-201-06-50 (в рабочее время)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  Департамента социальной защиты населения города Москвы по вопросам оказания социально – психологической помощи детям и семьям мигрантов, находящихся в трудной жизненной ситуации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-499-201-59-47 (в рабочее время)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ский телефон доверия Департамента образования города Москвы: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8-495 624-60-01 (круглосуточно)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рячая линия Департамента семейной и молодёжной политики города Москвы: </w:t>
      </w:r>
      <w:r>
        <w:rPr>
          <w:b/>
          <w:color w:val="FF0000"/>
          <w:sz w:val="28"/>
          <w:szCs w:val="28"/>
        </w:rPr>
        <w:t>8-499-722-07-26 (09.00-21.00).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ерия Управления госнаркоконтроля по городу Москве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8-495-316-86-55 (круглосуточно)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os.ru/" TargetMode="External"/><Relationship Id="rId3" Type="http://schemas.openxmlformats.org/officeDocument/2006/relationships/hyperlink" Target="mailto:moskva.kdn@yandex.ru" TargetMode="External"/><Relationship Id="rId4" Type="http://schemas.openxmlformats.org/officeDocument/2006/relationships/hyperlink" Target="mailto:info@ombudman.mos.ru" TargetMode="External"/><Relationship Id="rId5" Type="http://schemas.openxmlformats.org/officeDocument/2006/relationships/hyperlink" Target="http://www.moscowstree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45:00Z</dcterms:created>
  <dc:creator>Computer's owner</dc:creator>
  <dc:description/>
  <cp:keywords/>
  <dc:language>en-US</dc:language>
  <cp:lastModifiedBy>Sport4</cp:lastModifiedBy>
  <cp:lastPrinted>2012-09-18T22:39:00Z</cp:lastPrinted>
  <dcterms:modified xsi:type="dcterms:W3CDTF">2012-09-19T06:41:00Z</dcterms:modified>
  <cp:revision>13</cp:revision>
  <dc:subject/>
  <dc:title>Список законов</dc:title>
</cp:coreProperties>
</file>