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унцевской районной комиссии по делам несовершеннолетних и защите их пра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, подведомственной Кунцевской районной комиссии по делам несовершеннолетних и защите их прав проживает 12330 несовершеннолетних. За первое полугодие 2012 год проведено 13 заседаний КР КДНиЗП (АППГ – 16), на которых было рассмотрено 62 вопроса (АППГ -95), из них 24 административных протокола (АППГ -47). Осуществлено 3 проверки в учреждениях системы профилактики по организации профилактической работы среди несовершеннолетних. На учёте в КР КДНиЗП на 30.06.2012 состоит 9 несовершеннолетних, из них: 1 условно осужденный, и 25 семей – за неисполнение родителями родительских обязанностей по содержанию, воспитанию и обучению несовершеннолетних детей. На контроле в КР КДНиЗП находятся 8 несовершеннолетних и 14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района Кунцево несовершеннолетними было совершено пре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7 году – 11 преступлений, из которых повторно совершили преступления 2 несовершеннолетн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8 году – 9, из них повторно совершил преступление 1 несовершеннолет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09 году – 10 преступлений, из них повторно совершил преступление 1 несовершеннолет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0 году -  7 преступ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2011 году – 8 преступлений, из них 5 преступлений совершено несовершеннолетними жителями района Кунцево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полугодие 2012 года – 3 преступления, из них жителями района -1 преступлени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ный анализ преступности несовершеннолетних показал, что по времени совершения преступлений в период с 12.00 час. до 18.00 час. совершено 1 преступление, с 18.00 час. до 24.00 час. было совершено 2 преступления. Учащимися колледжа было совершено 1 преступление. Из числа состоящих на учете в ОДН полиции к уголовной ответственности привлечен 1 несовершеннолетний. Девочками за отчетный период преступления не совершались (АППГ – 3). По сравнению с предыдущими годами снизилось количество преступлений, совершенных несовершеннолетними. Причиной этому явилась совместная работа органов и учреждений системы профилактики безнадзорности и правонарушений несовершеннолетних района Кунцево. Положительно сказалось на динамике преступлений проведение локальных операций «Подросток», проведение совместных рейдов ОДН ОМВД России по району Кунцево, КР КДНиЗП  и КР КДНиЗП № 2 по выявлению фактов продажи алкогольной и спиртосодержащей продукции несовершеннолетним.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вом полугодии 2012 года несовершеннолетними, проживающими на территории, подведомственной КР КДНиЗП, совершено 1 преступление (ст. 132 ч. 3 УК РФ, в настоящее время несовершеннолетний находится в следственном изоляторе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рганизации профилактической работы органами и учреждениям системы профилактики необходимо продолжить работу с  несовершеннолетними по месту их учёбы, при этом особое внимание нужно обратить на работу с семьёй и активизировать работу органов и учреждений системы профилактики безнадзорности и правонарушений несовершеннолетних по вовлечению их в организованные формы досуга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 ранее совершённых преступлений и правонарушений обусловлен несколькими факторами, в том числе социальным неблагополучием в семьях несовершеннолетних, недостаточностью материальных средств и невыполнением родителями своих родительских обязанностей по воспитанию, содержанию и обучению своих  детей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ный анализ профилактической работы органов и учреждений системы профилактики показывает, что в первом полугодии 2012 года продолжает иметь место недостаточное взаимодействие ОДН ОМВД России по району Кунцево г. Москвы со службой участковых инспекторов полиции и ОПОП; в образовательных учреждениях района недостаточно проводится профилактическая работа с несовершеннолетними и семьями из «группы риска»: не все семьи  и несовершеннолетние, состоящие на внутришкольном учёте, посещаются работниками образовательных учреждений по месту жительства, к специалистам по работе с семьей родители с детьми не направляются, школьные психологи работают не со всеми детьми из «группы риска», в некоторых школах нет планов работы с семьей, недостаточно работают социально-психологические службы общеобразовательных школ, не все несовершеннолетние, состоящие на внутришкольном учете, администрациями школ вовлечены в школьные кружки и секци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>Для успешного выполнения задач,  лежащих в основе профилактики безнадзорности и правонарушений  несовершеннолетних, необходимо, прежде всего, выявить и проанализировать 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 целью выполнения основных задач, возложенных на Кунцевскую районную комиссию по делам несовершеннолетних и защите их прав в соответствии с Федеральным Законом № 120-ФЗ от 24.06.1999 «Об основах системы профилактики безнадзорности и правонарушений несовершеннолетних»,     Законом     города    Москвы     от   13.04.1999 №  12 «Об организации деятельности комиссий по делам несовершеннолетних и защите их прав», Постановлением Правительства Москвы от 05.10.2010 № 882-ПП «О комплексной городской целевой программе профилактики правонарушений, борьбы с преступностью и обеспечения безопасности граждан в городе Москве на 2011-2015 годы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 и другими нормативными актами, во втором  полугодии 2012 года необходимо провести следующие мероприятия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540"/>
        <w:gridCol w:w="203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>
          <w:trHeight w:val="1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КР КДНиЗП за первое полугодие 2012 года, проведение анализа работы, утверждение плана работы на второе полугодие 2012 год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анализа преступности и правонарушений, совершённых  несовершеннолетними, проводить работу по выявлению и устранению причин и условий, способствующих безнадзорности и правонарушениям  несовершеннолетни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еева М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существления мер по защите прав и законных интересов несовершеннолетних, выявления причин и условий, способствующих безнадзорности, правонарушениям и антиобщественным действиям, совершаемыми  несовершеннолетними, а также для координации вопросов, связанных с соблюдением условий обучения и воспитания в ГОУ, осуществить проверки 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У СОШ № 8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У СПО СК № 4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ом саду № 16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,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района Кунцево о работе комиссии на сайте муниципального образования Кунцево, средствах массовой информации и других средствах информиро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профилактике наркомании и токсикомании на сайте муниципалитета Кунцево и на информационных стендах района Кунц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лужебных совещаниях, проводимых городской и окружной КДНиЗ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Р КДНиЗП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органами и учреждениями системы профилактики безнадзорности и правонарушений несвоершеннолетни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координации деятельности органов и учреждений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нформации в едином банке данных детей и семей, находящихся в трудной жизненной ситуации и нуждающихся в помощи госуда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и методической помощи сотрудникам ОДН отдела МВД РФ по району Кунцево города Москвы по практике применения действующего законодательства и при работе с несовершеннолетними и семьями, состоящими на учёте в ОДН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Савате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Ю.Пучков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сведений в ОМВД РФ по району Кунцево г.Москвы информацию о несовершеннолетних жителях района Кунцево, совершивших преступления в первом полугодии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ить в ОМВД РФ по району Кунцево г.Москвы анализ совершения несовершеннолетними жителями района Кунцево преступлений и административных правонарушений в первом полугодии 2012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ыявления несовершеннолетних, не приступивших к занятиям в новом учебном году запросить в ГБОУ СОШ района сведения об указанных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ЦСПСиД «Кунцево» информаций о детях из семей, находящихся в трудной жизненной ситуации, для оказания им социальной помощи и осуществления работы с семь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ашивать в ОМВД РФ по району Кунцево г.Москвы сведения о проведении индивидуальной профилактической работы  в отношении несовершеннолетних и семей, состоящих на учёте в ОДН ОМВД РФ по району Кунцево г.Москв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необходимост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ОДН ОМВД РФ по району Кунцево г.Москвы в проведении специализированных рейдов по проверке соблюдения запретов на реализацию несовершеннолетним алкогольной и табачной продукции, а также оперативно-профилактического мероприятия «Подросток»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ОМВД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рейдах, проводимых ОДН ОМВД РФ по району Кунцево г.Москвы, с целью выявления фактов ненадлежащего хранения и использования пневматического оружия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ОМВД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еализацию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, а также за жестокое обращение с несовершеннолет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 отделом МВД РФ по району Кунцево г.Москвы, ДГП № 73 и другими органами и учреждениями системы профилактики безнадзорности и правонарушений несовершеннолетних о фактах жестокого обращения с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нь (по мере выявления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ОМВД РФ по району Кунцево г.Москвы, образовательными учреждениями района, принимать участие в выявлении несовершеннолетних, причисляющих себя к различным неформальным молодежным объединениям; проводить с ними, а также с несовершеннолетними, состоящими на учете в КР КДНиЗП мероприятия воспитательно-профилактического характер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теева М.А. 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ругими органами и учреждениями профилактики принимать 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защиты прав и интересов работающих несовершеннолетних уточнять на предприятиях района Кунцево списки несовершеннолетних, работающих на предприятиях, организовать проверки соблюдения трудового законодательства на предприятиях, в которых работают несовершеннолет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обмен информацией со службой исполнения наказания в отношении условно осужденных несовершеннолетних, проживающих на территории района Кунц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лечения ювенального работника своевременно направлять в ГУ МЦ «Дети улиц» информацию об условно осужденных несовершеннолетних и несовершеннолетних, в отношении которых возбуждены уголовные дела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 (по мере поступления информаци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разработки плана работы с несовершеннолетними и семьями, поставленными на учет в КР КДНиЗП, своевременно направлять информацию в ЦСПСиД «Кунцево»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 (по мере поступления информации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органами и учреждениями системы профилактики индивидуальной профилактической работы с несовершеннолетними и семьями, состоящими на учёте в КР КДНиЗП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списков несовершеннолетних и семей, состоящих на учёте в КР КДНиЗП и ОМВД РФ по району Кунцево г.Москв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следований жилищно-бытовых условий по месту жительства несовершеннолетних и семьей, состоящих на учёте в КР КДНиЗП, и проведение с ними профилактической работы. При необходимости привлечение представителей органов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существления контроля за обучением несовершеннолетних и исполнением родителями обязанностей по обучению детей запрашивать характеризующие данные в образовательных учрежде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теева М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совершеннолетним содействия в трудоустройстве и дальнейшем обуч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несовершеннолетним и их родителям содействия в получении специализированной помощи врача-наркол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А.Ж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филактической работы с несовершеннолетними и их родителями рекомендовать несовершеннолетним различные виды организации досуга, в том числе занятия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культурного досуга несовершеннолетних, состоящих на учёте в КР КДНиЗП, направить списки в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воевременные меры по направлению несовершеннолетних, состоящих на учёте в КР КДНиЗП, а также детей из «группы риска», в оздоровительные лагеря в периоды школьных каникул, своевременно информировать Департамент семейной и молодёжной политики ЗАО г. Москвы о количестве путёвок, необходимых для данной категории подростков.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 о выделенных путевк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О.Ю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содействие в привлечении детей из семей «группы риска» к районным спортивным и праздничным мероприятия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Пучк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Вопросы, для  рассмотрения на заседаниях КР КДНиЗ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работы КР КДНиЗП в 1 полугодии 2012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Р КДНиЗ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ступности среди несовершеннолетних на территории района Кунцево за первое полугодие 2012 г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МВД РФ по району Кунцево г.Мос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суга несовершеннолетних, состоящих на учёте в КР КДНиЗП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Центр досуга Кунцево» Анохина Н.Б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ГУ Центр социальной помощи семье и детям  «Кунцево» по профилактике безнадзорности и правонарушений несовершеннолетних. Об итогах летней кампании по направлению детей «группы риска» в летние оздоровительные лагер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 Центр социальной помощи семье и детям  «Кунцево» О.В.Рябкин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, направленных на оказание помощи несовершеннолетним в трудоустройстве и мерах по организации их занятости на летний пери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«Кунцево» ЦЗН ЗА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едотвращению распространения наркомании и алкоголизма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член КР КДНиЗП, специалист по социальной работе филиала №8 МНПЦ Наркологии НД № 8 г. Моск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есовершеннолетних из семей «группы риска» и несовершеннолетних, состоящих на учёте в КР КДНиЗП и вовлечение их в спортивные кружки и сек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, специалист ГБУ ЦФКиС ЗАО Загидулина Р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 организации работы с несовершеннолетними жителями района Кунц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одимых мероприятиях по выявлению и пресечению экстремистских проявлений в молодежной сре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оводимых мероприятиях с неформальными молодежными объединениями на территории района Кунцев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ДН ОМВД РФ по району Кунцево г.Москв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семейного неблагополучия, организации работы с семьями, находящимися в трудной жизненной ситуа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Муниципалитет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Н.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ыте работы ГБОУ СОШ №60 по выявлению несовершеннолетних, находящихся в социально-опасном положении, а также систематически пропускающих по неуважительным причинам занятия в образовательном учреждении, принятии мер по их воспитанию и получению ими основного обще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 СОШ № 60 И.Н.Рамаза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го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екретаря КР КДНиЗП                                                                                                                                               О.Ю.Пуч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55:00Z</dcterms:created>
  <dc:creator>User</dc:creator>
  <dc:description/>
  <cp:keywords/>
  <dc:language>en-US</dc:language>
  <cp:lastModifiedBy>Sport4</cp:lastModifiedBy>
  <cp:lastPrinted>2012-07-13T16:23:00Z</cp:lastPrinted>
  <dcterms:modified xsi:type="dcterms:W3CDTF">2012-09-19T09:22:00Z</dcterms:modified>
  <cp:revision>22</cp:revision>
  <dc:subject/>
  <dc:title>                           П Р О Е К Т                                                                                                                           УТВЕРЖДАЮ                                                                        </dc:title>
</cp:coreProperties>
</file>