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Л  А  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унцевской районной комиссии по делам несовершеннолетних и защите их прав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е полугодие 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, подведомственной Кунцевской районной комиссии по делам несовершеннолетних и защите их прав № 2 проживает 60 тысяч человек, из них 10685 несовершеннолетних. За первое полугодие 2012 года проведено 12 заседаний КР КДНиЗП № 2, на которых было рассмотрено 47 вопросов, из них - 15 административных материалов. 8 административных материалов было рассмотрено в отношении взрослых лиц, 7 административных материалов рассмотрено в отношении несовершеннолетних. По результатам рассмотрения административных дел комиссией наложены административные взыскания, в том числе 7 административных штрафов на общую сумму 2800 рублей (4 административных штрафа наложены на несовершеннолетних на общую сумму 2100 рублей; 3 административных штрафа наложены на родителей на общую сумму 700 руб.) Осуществлено 3 проверки органов и учреждений системы профилактики безнадзорности и правонарушений среди несовершеннолетних. Из них: 2 проверки проведены в учебных учреждениях района (ГБОУ СОШ №№ 808, 887), 1 проверка осуществлена в </w:t>
      </w:r>
      <w:r>
        <w:rPr/>
        <w:t xml:space="preserve">МБУ </w:t>
      </w:r>
      <w:r>
        <w:rPr>
          <w:sz w:val="28"/>
          <w:szCs w:val="28"/>
        </w:rPr>
        <w:t>«Центр досуговой, социально – воспитательной и физкультурно – массовой работы с населением Кунцево».</w:t>
      </w:r>
      <w:r>
        <w:rPr/>
        <w:t xml:space="preserve"> </w:t>
      </w:r>
      <w:r>
        <w:rPr>
          <w:sz w:val="28"/>
          <w:szCs w:val="28"/>
        </w:rPr>
        <w:t xml:space="preserve">На учёте в КР КДНиЗП № 2 в первом полугодии 2012 года состоит 8 несовершеннолетних, на контроле – 8 несовершеннолетних. В первом полугодии 2012 года на учёте в КР КДНиЗП № 2 состоит 16 семей за неисполнение родителями родительских обязанностей по содержанию, воспитанию и обучению несовершеннолетних детей, на контроле - 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2012 года в районе Кунцево зарегистрировано 3 преступления, совершенные несовершеннолетними, из них – жителем района Кунцево совершено 1 преступление. Несовершеннолетними, проживающим на территории, подведомственной КР КДНиЗП    № 2, в первом полугодии 2012 года совершено не бы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офилактической работы органов и учреждений системы профилактики показал, что в первом полугодии 2012 года снижена криминогенная активность подростков, проживающих в районе Кунцево.  Однако, следует отметить слабую разъяснительно - профилактическую работу со стороны службы ОДН ОМВД РФ по району Кунцево в образовательных учреждениях района (1 преступление совершено в Банковском колледже № 45). В образовательных учреждениях района недостаточно проводится профилактическая работа с несовершеннолетними и семьями из «группы риска»: не все семьи  и несовершеннолетние, состоящие на внутришкольном и внутриколледжном учёте, посещаются работниками образовательных учреждений по месту жительства, к специалистам по работе с семьей родители с детьми не направляются, школьные психологи и психологи колледжей работают не со всеми детьми из «группы риска», в некоторых школах и колледжах нет планов работы с семьей, недостаточно работают социально-психологические службы общеобразовательных школ и колледж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Для успешного выполнения задач,  лежащих в основе профилактики безнадзорности и правонарушений  несовершеннолетних, необходимо, прежде всего, выявить и проанализировать  основные причины и условия, которые способствуют антиобщественным, противоправным действиям детей и подростков, дают мотивацию асоциального поведения, с целью последующего поиска методов и средств их устранения и способов против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выполнения основных задач, возложенных на Кунцевскую районную комиссию по делам несовершеннолетних и защите их прав № 2 в соответствии с Федеральным Законом № 120-ФЗ от 24.06.1999 «Об основах системы профилактики безнадзорности и правонарушений несовершеннолетних», Законом города Москвы от   13.04.1999 №  12 «Об организации деятельности комиссий по делам несовершеннолетних и защите их прав», Постановлением Правительства Москвы от 05.10.2010 № 882-ПП «О комплексной городской программе профилактике правонарушений, борьбы с преступностью и обеспечение безопасности граждан в городе Москве на 2011-2015 г.г.», Законом города Москвы от 28.02.2007 № 6 «О профилактике наркомании и незаконного потребления наркотических средств, психотропных веществ в городе Москве», и другими нормативными актами, во втором полугодии 2012 года необходимо провести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99"/>
        <w:gridCol w:w="1794"/>
        <w:gridCol w:w="256"/>
        <w:gridCol w:w="2571"/>
        <w:gridCol w:w="2289"/>
      </w:tblGrid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>
          <w:trHeight w:val="891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ие организационные мероприят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КР КДНиЗП № 2 за первое полугодие 2012 года.  Проведение анализа работы. Утверждение плана работы на второе полугодие 2012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сленник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причин и условий, способствующих безнадзорности и правонарушениям  несовершеннолетних (на основании анализа преступности и правонарушений, совершённых  несовершеннолетними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ширенного совещания для представителей органов и учреждений системы профилактики безнадзорности и правонарушений несовершеннолетних по вопросам взаимодействия и иным вопросам, направленным на снижение роста числа правонарушений и преступлений несовершеннолетних, предупреждение социального сиротств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торого полугодия по мере необходимости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сленникова, С.А.Янкова, 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население района Кунцево о работе комиссии в районных средствах массовой информации (стенды, сайт муниципального образования Кунцево, газета и др.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А.Масленникова, С.А.Янкова, 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БОУ СОШ № 73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БОУ д/с № 68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БОУ д/с № 2637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торого полугод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администрацией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Масленни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ать информацию по профилактике наркомании и токсикомании на сайте муниципалитета Кунцево и на информационных стендах района Кунцево. Активизировать пропаганду здорового образа жизн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Р КДНиЗП № 2, органы и учреждения системы профилактики безнадзорности и правонарушений несовершеннолетн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имать участие в служебных совещаниях, проводимых городской и окружной КДНиЗП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КДНиЗП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рудники КР КДНиЗП № 2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рка списков несовершеннолетних и семей, состоящих на учёте в КР КДНиЗП № 2 и отделе МВД РФ по району Кунцево города Москв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я органов и учреждений системы профилактики по выполнению рекомендаций комисс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 № 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Мероприятия, направленные на предупреждение безнадзорности и правонарушений несовершеннолетни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олнение информации в едином банке данных детей и семей, находящихся в трудной жизненной ситуации и нуждающихся в помощи государств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, 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рактической и методической помощи сотрудникам ОДН отдела МВД РФ по району Кунцево города Москвы по практике применения действующего законодательства и при работе с несовершеннолетними и семьями, состоящими на учёте в ОД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 сведений в отделе МВД РФ по району Кунцево города Москвы о несовершеннолетних жителях района Кунцево, совершивших преступления в первом полугодии 2012 года; анализа совершённых несовершеннолетними жителями района Кунцево преступлений и административных правонарушений за первое полугодие 2012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рос у администрации учебных заведений района Кунцево сведений о несовершеннолетних, не приступивших к занятиям без уважительных причин 2012-2013 учебном году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нтябр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ен информацией между КР КДНиЗП № 2 и ЦПСиД «Кунцево» о детях из семей, находящихся в трудной жизненной ситуации, для оказания им  социальной помощи и осуществления работы с семь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прос в отделе МВД РФ по району Кунцево города Москвы сведений о проведении индивидуальной профилактической работы в отношении несовершеннолетних и семей, состоящих на учёте в ОДН отдела МВД РФ по району Кунцево города Москвы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содействия ОДН Отдела МВД РФ по району Кунцево города Москвы в организации и проведении  специализированных рейдов по проверке соблюдения запретов на реализацию несовершеннолетним алкогольной и табачной продукции, а также оперативно – профилактического мероприятия «Подросток»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е полугодие 2012 года, по плану Отдела МВД РФ по району Кунцево города Москв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мен информацией между КР КДНиЗП     № 2, Отделом МВД РФ по району Кунцево города Москвы  и другими органами и учреждениями системы профилактики правонарушений и безнадзорности несовершеннолетних о фактах жестокого обращения с несовершеннолетним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, сотрудники других органов и учреждений профилакт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комплекса профилактических мероприятий в образовательных учреждениях по разъяснению уголовной и административной ответственности за совершение несовершеннолетними противоправных деяний среди несовершеннолетних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Масленни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Белоусова, сотрудники органов и учреждений системы профилакт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комплекса профилактических мероприятий в образовательных учреждениях по разъяснению уголовной и административной ответственности за жестокое обращение с несовершеннолетними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Р КДНиЗП № 2, сотрудники органов и учреждений системы профилакт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оспитательно-профилактического характера с несовершеннолетними, состоящими на учете в КР КДНиЗП № 2. Принятие мер,  направленных на предупреждение экстремистской деятельности среди несовершеннолетни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Янко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В.Белоусова, сотрудники органов и учреждений системы. профилактик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о службой по обороту наркотиков при выявлении несовершеннолетних и родителей, имеющих несовершеннолетних детей, употребляющих наркотические веществ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ыявлен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 № 2, сотрудники службы по обороту наркотиков ЗАО г. Москв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выявлении несовершеннолетних, оставшихся без попечения родителей, либо находящихся в обстановке, представляющей угрозу их жизни и здоровью или препятствующей их воспитани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Р КДНиЗП № 2, сотрудники органов и учреждений системы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ять информацию о несовершеннолетних и их родителях, состоящих на профилактическом учёте в КР КДНиЗП № 2  в ЦСПСиД «Кунцево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социальной адаптации несовершеннолетних, состоящих на профилактическом учёте в комисс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 КДН и ЗП № 2, представители общественной молодёжной палаты при муниципальном Собрании Кунцев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филактическая работа с несовершеннолетними и семьями, состоящими на учёте в КР КДНиЗП №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ой профилактической работы с несовершеннолетними и семьями, состоящими на учёте в КР КДНиЗП № 2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ы КР КДНиЗП № 2, сотрудники  ОДН ОМВД РФ по району Кунцево, члены Советов ОПОП района Кунцево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бследований жилищно-бытовых условий по месту жительства несовершеннолетних и семей, состоящих на учёте в КР КДНиЗП № 2, проведение с ними профилактической работы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КР КДНиЗП № 2, представители органов и учреждений системы профилактики  района Кунцево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рос в образовательных учреждениях характеризующих сведений на несовершеннолетних, состоящих на внутришкольном учете и на учёте в КР КДНиЗП № 2, и информации о проведенной в образовательных учреждениях работе с такими несовершеннолетни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декабрь (по мере необходимости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Белоусов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несовершеннолетним содействие в трудоустройстве и дальнейшем обучени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Р КДНиЗП № 2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несовершеннолетним и родителям содействие в оказании специализированной помощи специалистами – наркологами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№ 2 А.Ж.Леон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ить списки в отдел организации досуговой, социально-воспитательной, физкультурно-оздоровительной и спортивной работы муниципалитета Кунцево и МУ «ЦД Кунцево» с просьбой проведения с несовершеннолетними досуговых и спортивных мероприятий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Белоусов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своевременные меры по направлению несовершеннолетних, состоящих на учёте в КР КДНиЗП № 2, а также детей из «группы риска», в оздоровительные лагеря в периоды школьных каникул, своевременно информировать Департамент семейной и молодёжной политики ЗАО г. Москвы о количестве путёвок, необходимых для данной категории подростков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нуне  наступления канику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содействия в привлечении детей из семей «группы риска» к районным спортивным и праздничным мероприятиям.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роведения мероприятий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.В.Белоусова, специалист ГБУ ЦФКиС ЗАО Е.П.Князева, директор МБУ «Центр досуга Кунц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Анохин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Вопросы, для  рассмотрения на заседаниях КР КДНиЗП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работы КР КДНиЗП № 2 за первое полугодие 2012 г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 КДНиЗП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.А.Масленник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преступности среди несовершеннолетних на территории района Кунцево за период 2012 г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Р КДНиЗП    № 2,  инспектор ОДН отдела МВД РФ по  району Кунцево города Москвы А.В.Василье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работы ГУ Центра социальной помощи семье и детям  «Кунцево» по организации работы с семьями, состоящими на учёте в КР КДНиЗП № 2 и ЦСПСиД «Кунцево в период летних каникул 2012 г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Р КДНиЗП    № 2, заведующая ОПБН ЦСПСиД «Кунцево» А.В.Мисяут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МЦ «Дети улиц» с несовершеннолетними жителями района Кунцево в период летних каникул 2012 год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  № 2, социальный педагог МЦ «Дети улиц»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несовершеннолетних, состоящих на учёте в КР КДНиЗП № 2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«Центр досуга Кунце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Анохин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несовершеннолетних из семей «группы риска» и несовершеннолетних, состоящих на учёте в КР КДНиЗП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КР КДНиЗП   № 2, специалист ГБУ ЦФКиС ЗАО Е.П.Князев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ыте работы ГБОУ СОШ № 659 по выявлению несовершеннолетних, находящихся в социально – опасном положении, а также систематически пропускающих по неуважительным причинам занятия в образовательном учреждении. Принятие мер по их воспитанию и получению ими основного общего образования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  № 2, директор ГБОУ СОШ № 659 А.Б.Казначее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работы по предотвращению распространению наркомании и алкоголизма в молодёжной среде в учебных учреждениях район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№2 А.Ж.Леонов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с несовершеннолетними жителями района Кунце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едотвращению распространения в молодёжной среде алкоголизма, наркомании, табакокур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проводимых мероприятиях по выявлению и пресечению экстремистких проявлений в молодёжной сред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проводимых мероприятиях с неформальными молодёжными объединениями на территории района Кунцев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 КДНиЗП    № 2,  инспектор ОДН ОВД по району Кунцево А.В.Василье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ОПОП в реализации мероприятий по предупреждению и пресечению безнадзорности  и правонарушений несовершеннолетних в период второго полугодия 2012 г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Р КДНиЗП № 2 председатель Совета ОПОП №12 района Кунц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Спасск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работы отдела за период 2012 года и перспективах работы на первое полугодие 2013 г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пеки и попечительства муниципалитета Кунцево, заместитель председателя КР КДНиЗП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Рожк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ос на предприятиях района Кунцево списков несовершеннолетних, работающих на предприятиях, организация проверок соблюдения трудового законодательства на предприятиях, где работают несовершеннолетние; оказание содействия в трудоустройстве несовершеннолетним. Подведение итогов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торого полугоди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Белоусов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Р КДНиЗП № 2                                                                                                                                            С.А.Янк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3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25:00Z</dcterms:created>
  <dc:creator>User</dc:creator>
  <dc:description/>
  <cp:keywords/>
  <dc:language>en-US</dc:language>
  <cp:lastModifiedBy>Sport4</cp:lastModifiedBy>
  <cp:lastPrinted>2012-07-16T10:55:00Z</cp:lastPrinted>
  <dcterms:modified xsi:type="dcterms:W3CDTF">2012-09-19T08:00:00Z</dcterms:modified>
  <cp:revision>3</cp:revision>
  <dc:subject/>
  <dc:title>                                                                                        УТВЕРЖДАЮ</dc:title>
</cp:coreProperties>
</file>