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Кунцевских районных комиссий по делам несовершеннолетних и защите их прав по профилактике безнадзорности  и правонарушений несовершеннолетних на территории муниципального образования Кунцево за 8 месяцев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внутригородского муниципального образования Кунцево в городе Москве образованы и действуют две комиссии по делам несовершеннолетних и защите их прав, которые образованы Руководителем муниципалитета Кунцево в соответствии с требованиями федерального законодательства. В состав Кунцевских районных комиссий по делам несовершеннолетних и защите их прав входят по 12 членов, их них: два штатных сотрудника муниципалитета Кунцево – ответственный секретарь комиссии и инспектор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цевская районная комиссия по делам несовершеннолетних и защите их прав № 2 образована Постановлением Руководителя  Муниципалитета Кунцево от 29.12.2009 № ПМК-326/9 «Об образовании Кунцевской районной комиссии по делам несовершеннолетних и защите их прав № 2». Указанным Постановлением утвержден состав  КР КДНиЗП № 2 в количестве 12 человек. В состав входят два штатных сотрудника Муниципалитета Кунцево –ответственный секретарь комиссии и инспектор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образования Кунцево проживает 22070 детей. Приказом Руководителя муниципалитета Кунцево территория в границах муниципального образования Кунцево для работы двух КДНиЗП  разграничен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цевские районные КР КДНиЗП проводят свою работу в соответствии с Федеральным Законом от 24.06.1999 № 120-ФЗ «Об основах системы профилактики безнадзорности и правонарушений несовершеннолетних», Законом города Москвы от 13.04.2005 № 12 «Об организации деятельности комиссий по делам несовершеннолетних и защите их прав», другими нормативными правовыми акт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роводится совместно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Кунцевских районных комиссий по делам несовершеннолетних и защите их прав по профилактике безнадзорности и правонарушений несовершеннолетних планируется по следующим основным направлениям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существление мер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воздействия в отношении несовершеннолетних и их родителей, иных законных представителей, совершивших правонаруш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причин и условий, способствующих безнадзорности и беспризорно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боты по выявлению беспризорных и безнадзорных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предоставлением несовершеннолетним условий содержания, воспитания, обуч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трудовом и бытовом устройстве несовершеннолетних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оведение профилактической работы с несовершеннолетними и их родителями, состоящими на учёте в КР КДНиЗП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оведение мероприятий по профилактике употребления алкогольных напитков, курения, наркомании и токсикомании среди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ругих мероприят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нцевские районные комиссии по делам несовершеннолетних и защите их прав регулярно запрашивают и получают информацию о несовершеннолетних, совершивших преступления, из следующих источников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жеквартально сотрудники комиссий запрашивают информацию в ОМВД России по району Кунцево г.Москв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унцевской межрайонной прокуратуры города Москв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других источ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раза в год на заседаниях комиссий обсуждается вопрос о состоянии преступности среди несовершеннолетних жителей района Кунцев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йона Кунцево несовершеннолетними совершено было совершено преступлений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в 2007 году - 11 преступлений, из них повторно совершили преступления 2 несовершеннолетних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2008 году – 9, из них повторно совершил преступление 1 несовершеннолетн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 2009 году – 10 преступлений, из них повторно совершил преступление 1 несовершеннолетн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 2010 году – 7 преступлени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2011 году – 8 преступлений, из них – 4 преступления совершено жителями района Кунцево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за первое полугодие 2012 года – 3 преступления, из них жителями района -1 преступление (повторно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ный анализ преступности несовершеннолетних показал, что по времени совершения преступлений в период с 12.00 час. до 18.00 час. совершено 1 преступление, с 18.00 час. до 24.00 час. было совершено 2 преступления. Учащимися школ было совершено 1 преступлений (АППГ - 7). Девочками за отчетный период преступления не совершались (АППГ – 3). По сравнению с предыдущими годами снизилось количество преступлений, совершенных несовершеннолетними. Причиной этому явилась совместная работа органов и учреждений системы профилактики безнадзорности и правонарушений несовершеннолетних района Кунцево. Положительно сказалось на динамике снижения преступлений проведение локальных операций «Подросток», проведение совместных рейдов ОДН ОМВД России по району Кунцево, КР КДНиЗП № 2 и председателей советов ОПОП района Кунцево по выявлению несовершеннолетних жителей района Кунцево, находящихся в вечернее и ночное время в развлекательных заведениях, а также совместных локальных мероприятий «Подросток - Алкоголь» по выявлению фактов продажи алкогольной и спиртосодержащей продукции несовершеннолетним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профилактической работы органам и учреждениям системы профилактики необходимо продолжить работу с  несовершеннолетними по месту их учёбы, обратив особое внимание нужно обратить на работу с семьей, и активизировать работу органов и учреждений системы профилактики безнадзорности и правонарушений несовершеннолетних по вовлечению их в организованные формы досуг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 ранее совершённых преступлений и правонарушений обусловлен несколькими факторами, в том числе социальным неблагополучием в семьях несовершеннолетних, недостаточностью материальных средств и невыполнением родителями своих родительских обязанностей по воспитанию, содержанию и обучению своих  детей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ается увеличение количества неблагополучных семей, в которых падает авторитет родителей. В таких семьях контроль за детьми недостаточен либо отсутствует совсем, часто родители не обладают достаточным авторитетом для детей, что является одной из причин совершения детьми правонарушений и преступлен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епенно нарабатывается тактика воздействия на неблагополучную семью. В плане реабилитации семьи, оздоровления обстановки в семье решаются такие проблемы, как трудоустройство родителей, организация лечения от алкогольной зависимости, налаживание внутрисемейных связей, восстановление родственных отношений, создание благоприятной психологической атмосфер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 Закона города Москвы № 12 от 13.04.2005                              «Об организации деятельности комиссий по делам несовершеннолетних и защите их прав» Кунцевские районные комиссии по делам несовершеннолетних и защите их прав осуществляют меры по </w:t>
      </w:r>
      <w:r>
        <w:rPr>
          <w:b/>
          <w:i/>
          <w:sz w:val="28"/>
          <w:szCs w:val="28"/>
        </w:rPr>
        <w:t xml:space="preserve">координации </w:t>
      </w:r>
      <w:r>
        <w:rPr>
          <w:sz w:val="28"/>
          <w:szCs w:val="28"/>
        </w:rPr>
        <w:t>работы органов и учреждений системы профилактики безнадзорности и правонарушений несовершеннолетних, расположенных на территории района Кунцев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Кунцево подведомственной Кунцевской районной комиссии по делам несовершеннолетних и защите их прав, расположено 70 (37/33) учреждений (служб) профилактики безнадзорности и правонарушений несовершеннолетних, включая 2 спортивные школы, детские городские поликлинику № 73, 83,  Центр внешкольной работы «Синегория», Центр социальной помощи семье и детям «Кунцево», детский дом-интернат № 15, муниципальное учреждение «Центр досуга «Кунцево», Центр психолого-педагогической реабилитации и коррекции «Рублево», 1 специальную общеобразовательную школу для детей с девиантным поведением и др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расположено три кинотеатра, 3 библиотеки (одна из них детская), 3 дома культуры («Зодчие», «Медик», «Рублево»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итетом Кунцево в целях предупреждения распространения наркомании и незаконного потребления наркотических средств, психотропных веществ в 2009, 2010, 2011, 2012  годах оформлена подписка на издаваемую Благотворительным фондом «Нарком» газету «Пока не поздно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нцевские районные комиссии по делам несовершеннолетних и защите их прав  строит свою работу в тесном взаимодействии с отделом «Кунцево» ГУ Центр занятости населения ЗАО г. Москвы. Заместитель начальника отдела Кунцево входит в состав КР КДНиЗП. На заседании комиссий несовершеннолетние жители района Кунцево и их родители, нуждающиеся в трудоустройстве, направляются в отдел «Кунцево» ГУ Центр занятости населения ЗАО г. Москвы. Ежегодно, два раза в год на заседаниях комиссий заслушивается заместитель начальника отдела Кунцево ЦЗН ЗАО по вопросам реализации мер, направленных на оказание помощи несовершеннолетним в трудоустройстве. В первом полугодии 2012 года рассмотрение вопроса состоялось 14 июня и 5 июля  2012 год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Центра ежеквартально в КР КДНиЗП и КР КДНиЗП № 2  поступает информация о вакансиях для несовершеннолетних. Отделом специальных программ содействия занятости ГУ ЦЗН ЗАО осуществляется организация рабочих мест по временному трудоустройству несовершеннолетних, желающих работать в свободное время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социальных программ содействия занятости ГКУ ЦЗН ЗАО города Москвы осуществляет организацию рабочих мест по временному трудоустройству несовершеннолетних, желающих работать в свободное от учебы время и в период каникул. За отчетный период несовершеннолетние граждане работали на следующих предприятия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ОО Центр досуга «Кунцево»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ОАО «Воздухотехника», ИП Барабанов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Цифровая Атлантид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ИнТЭБ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а здоровья № 655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ДСК №3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е количество несовершеннолетних, принимающих участие в данной программе, составляет 100 человек.   За период с 01.01.2012 по настоящее время отделом «Кунцево» подростки на профобучение не направлялись. По состоянию на 09.06.2012 несовершеннолетние  граждане в качестве безработных не зарегистрированы. За данный период в отдел «Кунцево» обратились 79 учащихся от 14 до 17 лет в поиске работы в свободное от учебы время. Им были выданы распечатки вариантов работы на предприятиях района. Проблема трудоустройства молодежи по прежнему остается актуальной. Сравнительно низкая конкурентноспособность на рынке труда обусловлена многими факторами: нехваткой у молодежи достаточных профессиональных знаний, отсутствием квалификации  и трудовых навыков, нежеланием предприятий нести дополнительные финансовые и  организационные издержки, связанные с профессиональным обучением молодежи и ряд других факторов.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полугодии 2012 году в КР КДНиЗП и КР КДНиЗП № 2  информации  об условно-досрочном освобождении от отбывания наказания несовершеннолетних не поступа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нцевскими районными комиссиями по делам несовершеннолетних и защите их прав оказывается содействие в организации отдыха несовершеннолетних в период зимних и летних школьных каникул. В июне 2012 года в ГУ МЦ «Дети улиц» направлены списки несовершеннолетних, состоящих на учете в КР КДНиЗП и КР КДНиЗП №2, а также списки детей, находящихся в трудной жизненной ситуации, и желающих поехать отдыхать. Желание поехать в оздоровительный лагерь в летний период 2012 года изъявили 13 (12/1) подростков. Большую помощь в организации летнего отдыха несовершеннолетних, состоящих на учёте в КР КДНиЗП, оказывает Центр социальной помощи семье и детям «Кунцево», которые оказывают содействие в выделении путёвок детям, проживающим в семьях, состоящих на учетах в КР КДНиЗП и КР КДНиЗП № 2. Кроме этого, в Центре создано Отделение дневного пребывания для детей, родители которых по каким – либо причинам не смогли организовать их летний отдых за пределами город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30.08.2012 на учёте в КР КДНиЗП и КР КДНиЗП № 2 состоит 16 (8/8) несовершеннолетних и 41 (25/16) семья; на контроле в КР КДНиЗП и КР КДНиЗП № 2  находятся 21 (8/13) несовершеннолетних и 26 (15/11) семей. За истекший период 2012 года с учёта в Комиссии снято 8 (5/3) несовершеннолетних и 2 семьи (1\1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2012 года проведено 33 (17/16) заседания Кунцевских районных комиссий по делам несовершеннолетних и защите их прав, на которых рассмотрено  140  вопросов (79/61 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8 месяцев 2012 года в КР КДНиЗП и КР КДНиЗП № 2 поступило 55 (36\19) протоколов об административных правонарушениях, из них по ст. 5.35 КоАП РФ – 21 (13\8)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нцевские районные комиссии по делам несовершеннолетних и защите их прав  проводит профилактическую работу по профилактике наркомании среди несовершеннолетних жителей района Кунцево. В план работы включены мероприятия по профилактике детской беспризорности, безнадзорности и правонарушений несовершеннолетних, предупреждению распространения алкоголизма, наркомании, токсикомании среди несовершеннолетних. В настоящее время на учёте в КР КДНиЗП несовершеннолетних, употребляющих наркотические и психотропные вещества нет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8 месяцев 2012 года в Кунцевскую районную комиссию по делам несовершеннолетних и защите их прав административные протоколы по      ст.ст. 6.8, 6.9, ч.2 ст. 6.10 КоАП РФ, информации о несовершеннолетних жителях района Кунцево, употребляющих наркотические и токсические вещества, сведения о возбуждении уголовных дел в отношении несовершеннолетних по ст. 228 УК РФ, не поступали.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Кунцевских районных комиссий по делам несовершеннолетних и защите их прав  входит специалист по социальной работе филиала №8 МНПЦ наркологии НД № 8 города Москвы А.Ж. Леонова. На заседаниях комиссии несовершеннолетним, в отношении которых рассматриваются административные материалы по ст.ст. 20.20 и 20.21 КоАП РФ, член комиссий - сотрудник наркологического диспансера     приглашает на консультацию к психологу-наркологу. Родители несовершеннолетних, злоупотребляющие спиртными напитками и нуждающиеся в прохождении лечения от алкогольной зависимости, также приглашаются на консультацию к врачу-наркологу. Кроме этого, после рассмотрения на заседаниях комиссии административных материалов по ст.5.35 КоАП РФ, в случае установления факта злоупотребления родителями алкогольными напитками, сотрудники комиссии направляют в наркологический диспансер информацию  с просьбой привлечь к работе с данной семьей специалистов диспансера (в соответствии с п.3 ч.1 ст.7 Закона Москвы от 13.04.2005 № 12 «Об организации деятельности комиссий по делам несовершеннолетних и защите их прав»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02.2012, 01.03.2012, 10.5.2012 на заседаниях комиссий были рассмотрены вопросы «Об организации работы по предотвращению распространения наркомании и алкоголизма в молодежной среде  района Кунцево. Член комиссии А.Ж.Леонова сообщила о проводимой  работе с несовершеннолетними: ведение реестра всех подростков, направленных на консультацию к специалистам диспансера, контроль прохождения ими всех специалистов наркологического диспансера и др. Такая же работа проводится и со взрослыми гражданами. А.Ж.Леонова рассказала о работе с потенциальной «группой риска»: неполными, неблагополучными семьями, детьми из семей мигрантов, с несовершеннолетними, состоящими на учете в НД. На диспансерном учете состоит 1361 взрослый гражданин, из них: 1041 – употребляющих алкоголь, 308 – страдающих наркоманией, 12 человек – страдающих токсикоманией. Несовершеннолетних на диспансерном учете в диспансере – нет. На профилактическом учете с алкоголизацией состоит 131 подросток. А.Ж.Леонова обратила особое внимание на то, что самое опасное употребление алкоголя – это употребление суррогатов и запой в течение последнего года. При выявлении данных признаков алкогольной зависимости таких граждан необходимо незамедлительно направлять к нарколог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 КДНиЗП и КР КДНиЗП № 2 в наркологическом  диспансере  неоднократно запрашивались сведения о несовершеннолетних жителях района Кунцево, состоящих на учёте в диспансере, однако администрацией диспансера в связи с врачебной тайной данная информация не предоставляется. Алгоритм и механизм взаимодействия, разработанные Московской городской межведомственной комиссией по делам несовершеннолетних и защите их прав, представленные в  «Регламенте межведомственного взаимодействия по выявлению семейного неблагополучия, организации работы с неблагополучными семьями», позволят повысить эффективность профилактической работы. Однако необходимо устранить противоречия в Федеральных законодательных актах, касающихся информации на конкретных лиц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этого, член комиссии, специалист по социальной работе наркологического диспансера  А.Ж.Леонова регулярно доводит до сведения членов комиссии информацию о явке несовершеннолетних и родителей, в отношении которых рассматривались материалы на заседаниях комиссий, к специалистам в наркологический диспансер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8 месяцев 2012 года на заседаниях комиссий вопросы отчисления или переводов из образовательных учреждений несовершеннолетних за употребление наркотических средств не рассматривались.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нцевской районной комиссией по делам несовершеннолетних и защите их прав   в Управлении по городу Москве Федеральной службы РФ по контролю за оборотом наркотиков, следственном отделе при ОМВД России по району Кунцево, в отделе дознания ОМВД России по району Кунцево запрошены сведения о несовершеннолетних лицах, привлеченных к уголовной ответственности по ст. 228 УК РФ, и сведения о совершеннолетних лицах, привлеченных к уголовной ответственности по ст. 228 УК РФ и имеющих на иждивении несовершеннолетних детей. В марте 2012 года в КР КДНиЗП из УФСКН по городу Москве поступила информация о совершеннолетних лицах, осужденных по ст. 228 УК РФ в 2011-2011 годах. Согласно данным сведениям  за указанный период по данной статье осуждены 3 гражданина, проживающих на территории, подведомстве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нцевской районной комиссией по делам несовершеннолетних и защите их прав. При поступлении информации в комиссию, все указанные в ней лица были отработаны штатными сотрудниками комиссии. Из этих лиц: 1 – в 2010 году лишена родительских прав, ребенок находится под опекой и в настоящее время проживает в другом районе города Москвы; 1 – состоит на контроле в КР КДНиЗП за ненадлежащее исполнение родительских обязанностей; 1- отбывает срок наказания в местах лишения свободы, дети находятся вместе с матерью, семья состоит на учете в КР КДНиЗП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    Кроме этого, в ОМВД России по району Кунцево направлено письмо с просьбой незамедлительно информировать Кунцевскую районную КДНиЗП при выявлении несовершеннолетних, употребляющих наркотические и токсические вещества; семей, имеющих несовершеннолетних детей, где родители употребляют наркотические вещества; а также при выявлении наркоприто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8 месяцев 2012 года КР КДНиЗП № 2 была выявлена и поставлена на профилактический учет 1 семья, в которой мать осуждена за содержание наркопритона, наказание назначено условно. Органами и учреждениями системы профилактики с данной семьей проводится профилактическая работа. Информация о семье направлена в ЦСПСиД «Кунцево» для оказания семье психологической и социальной помощи, матери выдано направление в ГУ «Центр занятости населения ЗАО г.Москвы» для трудоустройства, также член КР КДНиЗП № 2 выдала матери направление в НД № 8 для проведения с ней консультации. Информация об указанной семье направлена в ООиП муниципалитета Кунцево, ОМВД РФ по району Кунцево, Управление по городу Москве Федеральной службы РФ по контролю за оборотом наркотиков, УИИ   № 25 ФБУ МРУИИ №7 УФСИН России по г. Москве. Ситуация в указанной семье контролируетс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нцевскими районными комиссиями по делам несовершеннолетних и защите их прав проводится индивидуальная профилактическая работа по предупреждению правонарушений и преступлений среди несовершеннолетних, причисляющих себя к неформальным объединениям. На учете в комиссиях нет несовершеннолетних, причисляющих себя к неформальным молодежным объединениям. Действующих неформальных молодежных объединений экстремистской направленности, фактов, свидетельствующих об участии нетрадиционных для России религиозных и общественных организаций в воздействии через образовательные учреждения на нравственное и психическое развитие детей на территории района Кунцево не выявле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и Кунцевских районных  КДНиЗП  12.01.2012 и 18.01.2012 рассмотрен вопрос «О состоянии преступности среди несовершеннолетних на территории района Кунцево за 2011 год»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06.2012 на заседании КР КДНиЗП был заслушан исполняющий обязанности начальника ОДН ОМВД России по району Кунцево г. Москвы по вопросу организации работы с несовершеннолетними жителями района Кунцево по предотвращению распространения в молодежной среде алкоголизма, наркомании, табакокурения. Согласно данных отделения по делам несовершеннолетних, </w:t>
      </w:r>
      <w:r>
        <w:rPr>
          <w:bCs/>
          <w:sz w:val="28"/>
          <w:szCs w:val="28"/>
        </w:rPr>
        <w:t>за истекший период 2012 года на данную тематику в учебных учреждениях проведено 43 лекции. Было выявлено 2 несовершеннолетних, находящихся в алкогольном и наркотическом опьянении во время учебного процесса. За 5 месяцев 2012 года в отдел полиции было доставлено 93 несовершеннолетних  за употребление спиртных напитков. Сотрудники отделения по делам несовершеннолетних отдела полиции провели с подростками и их законными представителями профилактические беседы, составили административные протоколы по ст.ст. 20.20, 20.21, 20.22 КоАП РФ, 2 несовершеннолетних были поставлены на профилактический учет, с ними проводится индивидуально-профилактическая работа.</w:t>
      </w:r>
    </w:p>
    <w:p>
      <w:pPr>
        <w:pStyle w:val="Normal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вое полугодие 2012 года  было проведено 6 профилактических мероприятий «Подросток-Игла». В рамках проведения данного мероприятия на территории района Кунцево были организованы проверки торговых точек на предмет выявления нарушений правил торговли алкогольной и спиртосодержащей продукцией, а также табачными изделиями. Выявлено 8 фактов нарушения правил розничной продажи алкогольной продукции несовершеннолетним. За истекший период 2012 года несовершеннолетние к уголовной ответственности по ст. 228 УК РФ не привлекалис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ях комиссий 26.04.2012 и 03.05.2012 рассмотрен вопрос «О совершенствовании работы по профилактике безнадзорности и правонарушений несовершеннолетних (в соответствии с Протоколом от 30 марта 2012 № 01-12 заседания Московской городской межведомственной комиссии по делам несовершеннолетних и защите их прав». Во исполн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6"/>
          <w:szCs w:val="26"/>
        </w:rPr>
        <w:t xml:space="preserve"> МГМКДНиЗП </w:t>
      </w:r>
      <w:r>
        <w:rPr>
          <w:sz w:val="28"/>
          <w:szCs w:val="28"/>
        </w:rPr>
        <w:t>в управе района Кунцево были запрошены списки неполных семей (смерть одного из родителей, уход отца\матери из семьи, развод родителей), проживающих в районе Кунцево и имеющих несовершеннолетних детей; направлена информацию в ОМВД России по району Кунцево г.Москвы с просьбой незамедлительно информировать комиссии о всех случаях жестокого обращения с детьми и детских суицида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тные сотрудники комиссий в первом полугодии 2012 года провели 6 проверки условий содержания,   воспитания   и   обучения несовершеннолетних (ГБОУ СОШ №№  60,389, ГБОУ СПО Банковский колледж № 45, ГБОУ СОШ № 808, ГБОУ СОШ № 887, МБУ «Центр досуговой, социально-воспитательной и физкультурно0массовой работы с населением Кунцево). По результатам проверок комиссией были составлены акты с рекомендациями по устранению выявленных недостатков. Результаты проверок были обсуждены на заседаниях комиссий, на которых присутствовали представители администрации учебных заведений. Кроме этого, сотрудниками комиссий были проведены проверки состояния и содержания спортивных ворот на пришкольных стадион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ганизации досуга несовершеннолетних, состоящих на учёте в КДНиЗП,  профилактической работе принимают участие: управа района Кунцево, образовательные учреждения, учреждения культуры, МБУ «Центр досуговой, социально-воспитательно и физкультурно-массовой работы с населением Кунцево», военно-патриотический клуб «Златоуст», общественная организация «Содружество студенческих педагогических отрядов» (университет МАТИ), Дома культуры «Зодчий» и «Рублёво», Центр социальной помощи семье и детям «Кунцево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итетом  Кунцево организовано 52 спортивные секции, в которых занимается 806 детей (футбольные секции,  секции спортивной аэробики, секция спортивного ориентирования, шахматные и шашечные секции, секция рукопашного боя). Занятия в секциях проводятся на бесплатной основе. Отделом организации досуговой, социально-воспитательной и спортивной работы с населением по месту жительства муниципалитета Кунцево за 1 полугодие 2011 год проведено 38 районных мероприятий, в которых приняли участие 4810 человек, из них дети – 3512 человек. Кроме этого, несовершеннолетние жители района Кунцево приняли участие в 10 окружных мероприят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рошие результаты даёт и совместная  работа с Молодежной общественной палатой при муниципальном Собрании Кунцево. Члены палаты проводят индивидуальную профилактическую работу с несовершеннолетними, состоящими на учёте в Кунцевской районной КДНиЗП, привлекают их к участию в различных мероприятиях, проводимых на территории района. Так, 25 апреля 2012 года молодежной общественной палатой на базе ГБОУ СОШ № 732 была проведена индивидуально-познавательная программа «Экологический патруль» в рамках муниципального проекта «молодежь: активная позиция», в которой приняли участие 5 несовершеннолетних, состоящих на учетах в Кунцевских районных комиссиях по делам несовершеннолетних и защите их прав.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тными членами Кунцевской районной КДНиЗП совместно с сотрудниками ОДН ОМВД России по району Кунцево г Москвы, отдела опеки и попечительства за 8 месяцев  2012  года проведено 155 (81 /74) обследований жилищно-бытовых условий несовершеннолетних и сем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штатными сотрудниками Кунцевской районной комиссии по делам несовершеннолетних и защите их прав  проводилась индивидуальная профилактическая работа по  47 (23\24) материалам, находящимся на контроле в комиссии. По данным материалам с несовершеннолетними и их родителями сотрудниками комиссии проводились профилактические беседы, они посещались по месту жительства, им была оказана необходимая юридическая и психологическая помощ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.02.2012 сотрудниками районных комиссий совместно с отделом опеки и попечительства муниципалитета Кунцево и Центром социальной помощи семье и детям «Кунцево» была проведена рабочая встреча по вопросу межведомственного взаимодействия (согласно Регламента межведомственного взаимодействия по выявлению семейного неблагополучия, организации работы с семьями, находящимися в социально-опасном положении, утвержденного на заседании МГМКДНиЗП 18.11.2010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2.2012 ответственный секретарь КР КДНиЗП приняла участие во встрече с жителями района Кунцево, проходившей в помещении Храма Праведного Иоанна Русского. В ходе данной встречи жителям района  было разъяснено действующее законодательство в области семейного права, уголовной и административной ответственности несовершеннолетних, были даны ответы на волнующие граждан вопрос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и КР КДНиЗП принимают участие в специализированных рейдах по выявлению фактов продажи алкогольной продукции несовершеннолетним. За 8 месяцев 2012 года было проведено 8 таких рейд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упреждения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сотрудниками КР КДНиЗП  и КР КДНиЗП № 2  в учебных заведениях района запрошены сведения о несовершеннолетних учениках, длительное время пропускающих занятия в школе без уважительных причин, сведения об организации досуга несовершеннолетних «группы риск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8 месяцев 2012 года штатными сотрудниками КР КДНиЗП № 2 был составлен 1 протокол по ч.1 статьи 5.35 КоАП РФ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и Кунцевских районных комиссий по делам несовершеннолетних и защите их прав регулярно выступают в средствах массовой информации, в том числе и печатных издан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КР КДНиЗП и КР КДНиЗП №2                                     М.А.Маслен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4:00Z</dcterms:created>
  <dc:creator>8</dc:creator>
  <dc:description/>
  <cp:keywords/>
  <dc:language>en-US</dc:language>
  <cp:lastModifiedBy>name</cp:lastModifiedBy>
  <cp:lastPrinted>2012-08-30T08:53:00Z</cp:lastPrinted>
  <dcterms:modified xsi:type="dcterms:W3CDTF">2012-09-10T06:24:00Z</dcterms:modified>
  <cp:revision>2</cp:revision>
  <dc:subject/>
  <dc:title>                                                                 Председателю Кунцевской</dc:title>
</cp:coreProperties>
</file>