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родител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>В настоящее время все более актуальной становится проблема сохранения и поддержания физического и психологического здоровья граждан Российской Федерации. Министерство здравоохранения констатирует стабильный рост численности граждан РФ, употребляющих психоактивные вещества (ПАВ), что неблагоприятно сказывается на таких показателях, как продолжительность жизни и рождаемость детей без патологии. При этом отмечается возникновение новых отрицательных тенденций, которые, в свою очередь, нуждаются в более тщательной разработке с целью их эффективного решения. Так, например, факт табакокурения в последние несколько лет в значительно большей степени феминизирован.</w:t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>Наркологи выделяют ряд факторов, способствующих развитию зависимости от психоактивных веществ у подростк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социальный стату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финансовый достаток семь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к мужскому пол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2-16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ая семь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емейных конфли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ые формы воспит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эмоционального, доверительного интимно-личностного контакта с деть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асоциальные группировки, суб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едотвратить приобщение подростка к употреблению ПАВ, специалистами предлагаются способы развития здорового образа жизни и творческой активности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оощряйте участие Вашего ребенка в школьной или общественной деятельности, в спорте или музыке, не заставляя его быть лучше или всегда побеждать. Специальные меры обычно не нужны, когда ребенок имеет позитивные увлечения и интересы. Наличие настоящих, глубоких интересов стимулирует развитие личности подростка и помогает ему развивать у себя положительную внутреннюю позицию и здоровую социальную ак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Другой способ поддержать здоровый образ жизни и творческую активность – делать все вместе со своим ребенком. Этот способ позволяет достичь тесной духовной близости между всеми членами семьи. Опыт показывает, что дети чрезвычайно ценят время, проведенное со своими родителями, и те дела, которые сделали вме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Вас возникли вопросы по данной проблеме или если Вы хотите получить более  развернутую информацию, а также соответствующую помощь, Вы можете обращаться по следующим телефо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Наркологический диспансер № 8  (ЗАО): 8 (499) 140-00-33; (499)144-08-66</w:t>
      </w:r>
    </w:p>
    <w:p>
      <w:pPr>
        <w:pStyle w:val="Normal"/>
        <w:spacing w:lineRule="auto" w:line="360"/>
        <w:rPr/>
      </w:pPr>
      <w:r>
        <w:rPr>
          <w:b/>
        </w:rPr>
        <w:t>Городской детский телефон доверия:        8 (495) 624-60-0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кружной телефон доверия:                       8 </w:t>
      </w:r>
      <w:r>
        <w:rPr>
          <w:b/>
        </w:rPr>
        <w:t>(499) 413-05-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сихологический центр «Вера»:                8 (495) 735-35-32; 8 (495) 735-35-3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родител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родители, если Вы узнали о том, что Ваш ребенок увлекается зацепингом, предпочитает бессодержательное времяпрепровождение, начал курить - не паникуйте, не опускайте руки, не упрекайте своего сына или дочь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тите, проблемы Вашего ребенка – это, в первую очередь, Ваши проблемы, Ваш дискомфорт. Пока Вы не осознаете, что сами несете ответственность за эти проблемы, Вы не обретете понимания их причин и способов разрешения. У Вас не будет мотивации их разрешить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ультуры досуга, отсутствие увлечений, глубоких интересов у родителей, постоянная поглощенность работой и бытом - это основные проблемы современной российской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быть увлеченным, интересным человеком, ограничивайте  бессодержательный контакт с компьютером и телевизором. Помните, что в основе развития личности ребенка лежит идентификация с наиболее значимым для него человеком – родителем. Вы и Ваш стиль жизни не просто пример для подражания Вашего ребенка, Вы кирпичики, строительный материал, из которого созидается Ваш ребенок и его будуще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мните, что в становлении зависимости определяющую роль играют следующие факто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поисковая активность – для подростка характерно стремление узнавать нечто новое, и не всегда это новое оказывается безвредным для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убежденность в том, что вредные привычки не влияют на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реакция группирования со сверстниками, то есть ориентация на других в ситуации, когда психоактивные вещества (далее ПАВ) употребляются в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rPr/>
      </w:pPr>
      <w:r>
        <w:rPr>
          <w:sz w:val="28"/>
          <w:szCs w:val="28"/>
        </w:rPr>
        <w:t>ориентация на значимого взрослого, который имеет вредные привы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эмоциональной стимуляции, в поиске новых и более изощренных способов снятия психического напряжения и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влияние мод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следует поступать, узнав, что Ваш ребенок начал кур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доверительные отношения с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в чем был недостаток воспитания или в чем состоит пробл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оваться со специалистами (психологом, врач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 – «воспитывать – значит, работать!»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Вас возникли вопросы по данной проблеме или если Вы хотите получить более  развернутую информацию, а также соответствующую помощь, Вы можете обращаться по следующим телефонам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Наркологический диспансер № 8  (ЗАО): 8 (499) 140-00-33; (499)144-08-66</w:t>
      </w:r>
    </w:p>
    <w:p>
      <w:pPr>
        <w:pStyle w:val="Normal"/>
        <w:spacing w:lineRule="auto" w:line="360"/>
        <w:rPr/>
      </w:pPr>
      <w:r>
        <w:rPr>
          <w:b/>
        </w:rPr>
        <w:t>Городской детский телефон доверия:        8 (495) 624-60-0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кружной телефон доверия:                       8 </w:t>
      </w:r>
      <w:r>
        <w:rPr>
          <w:b/>
        </w:rPr>
        <w:t>(499) 413-05-35</w:t>
      </w:r>
    </w:p>
    <w:p>
      <w:pPr>
        <w:pStyle w:val="Normal"/>
        <w:spacing w:lineRule="auto" w:line="360"/>
        <w:rPr/>
      </w:pPr>
      <w:r>
        <w:rPr>
          <w:b/>
        </w:rPr>
        <w:t>Психологический центр «Вера»:                8 (495) 735-35-32; 8 (495) 735-35-31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2:00Z</dcterms:created>
  <dc:creator>Светлана</dc:creator>
  <dc:description/>
  <dc:language>en-US</dc:language>
  <cp:lastModifiedBy>Дмитрий Каленюк</cp:lastModifiedBy>
  <cp:lastPrinted>2012-10-09T10:51:00Z</cp:lastPrinted>
  <dcterms:modified xsi:type="dcterms:W3CDTF">2012-10-15T04:52:00Z</dcterms:modified>
  <cp:revision>2</cp:revision>
  <dc:subject/>
  <dc:title>Информация для родителей</dc:title>
</cp:coreProperties>
</file>