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муниципальн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Кунцево города Москвы»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>Дата начала срока проведения независимой антикоррупционной экспертизы  2 октябр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15 ок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ind w:right="-108" w:hanging="0"/>
        <w:jc w:val="both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муниципальное Собрание Кунцево решило:</w:t>
      </w:r>
      <w:r>
        <w:rPr/>
        <w:t>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Кунцево города Москвы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а западе Москвы. Кунцево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унцево в городе Москве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  <w:r>
        <w:rPr>
          <w:sz w:val="28"/>
        </w:rPr>
        <w:t>внутригородского муниципального образования Кунцево в городе Москв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года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лномочий по принятию решений о проведении  дополнительных мероприятий по социально-экономическому развитию района Кунцево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Кунцево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Кунцево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оступившая в муниципальное Собрание от управы района Кунцево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 (далее – депут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, префектом Западного административного округа или уполномоченными им должностными лицами префектуры Западного административного округа (далее – префектура), главой управы района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Кунцево в городе Москве в информационно-телекоммуникационной сети «Интернет».</w:t>
      </w:r>
    </w:p>
    <w:p>
      <w:pPr>
        <w:pStyle w:val="Normal"/>
        <w:ind w:right="4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2:00Z</dcterms:created>
  <dc:creator>1</dc:creator>
  <dc:description/>
  <dc:language>en-US</dc:language>
  <cp:lastModifiedBy>Анатолий</cp:lastModifiedBy>
  <cp:lastPrinted>2012-06-20T14:37:00Z</cp:lastPrinted>
  <dcterms:modified xsi:type="dcterms:W3CDTF">2012-10-15T07:42:00Z</dcterms:modified>
  <cp:revision>2</cp:revision>
  <dc:subject/>
  <dc:title>МУНИЦИПАЛЬНОЕ СОБРАНИЕ</dc:title>
</cp:coreProperties>
</file>