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ОТДЕЛЕНИИ ЗАО «ГОРОДСКОЙ ЦЕНТР «ДЕТИ УЛИЦ» Г. МОСКВЫ</w:t>
      </w:r>
    </w:p>
    <w:p>
      <w:pPr>
        <w:pStyle w:val="TextBodyIndent"/>
        <w:jc w:val="lef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Indent"/>
        <w:rPr/>
      </w:pPr>
      <w:r>
        <w:rPr>
          <w:sz w:val="18"/>
          <w:szCs w:val="18"/>
        </w:rPr>
        <w:t>Государственное учреждение  Межрайонный центр «Дети улиц» ЗАО г. Москвы  по профилактике безнадзорности, преступности, алкоголизма и наркомании среди несовершеннолетних в Западном административном округе города Москвы создан по решению Правительства Москвы (постановление № 276 от 6 апреля 1999 года).</w:t>
      </w:r>
    </w:p>
    <w:p>
      <w:pPr>
        <w:pStyle w:val="TextBodyIndent"/>
        <w:rPr/>
      </w:pPr>
      <w:r>
        <w:rPr>
          <w:b/>
          <w:sz w:val="18"/>
          <w:szCs w:val="18"/>
          <w:u w:val="single"/>
        </w:rPr>
        <w:t>Целью работы</w:t>
      </w:r>
      <w:r>
        <w:rPr>
          <w:sz w:val="18"/>
          <w:szCs w:val="18"/>
        </w:rPr>
        <w:t xml:space="preserve"> Центра является профилактика безнадзорности, преступности, алкоголизма и наркомании среди несовершеннолетних.</w:t>
      </w:r>
    </w:p>
    <w:p>
      <w:pPr>
        <w:pStyle w:val="TextBodyIndent"/>
        <w:rPr/>
      </w:pPr>
      <w:r>
        <w:rPr>
          <w:b/>
          <w:sz w:val="18"/>
          <w:szCs w:val="18"/>
          <w:u w:val="single"/>
        </w:rPr>
        <w:t>Основными задачами деятельности центра являются</w:t>
      </w:r>
      <w:r>
        <w:rPr>
          <w:sz w:val="18"/>
          <w:szCs w:val="18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Информирование несовершеннолетних и их родителей в рамках реализации программы по профилактике безнадзорности, преступности, алкоголизма и наркомании среди несовершеннолетни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Организация профилактических мероприятий, направленных на пропаганду здорового образа жизн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Преодоление межведомственной разобщенности через взаимодействие с профилактическими организациями с целью повышения эффективности работы по профилактике безнадзорности, преступности, алкоголизма и наркомании среди несовершеннолетних. (см приложение №1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Оказание индивидуальной и групповой консультационной помощи по вопросам воспитания детей, профилактики алкоголизма наркомании и СПИДа, а также по предупреждению безнадзорности и правонарушений среди несовершеннолетних и защите их пра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Психолого-педагогическая поддержка, коррекция, реабилитация и социально-правовая защита детей и семей группы риска (дети, подростки, молодёжь с девиантным поведением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Сбор информации в межрайонном пространстве о состоянии детской и подростковой среды. Создание собственной информационно-аналитической базы, характеризующей ресурсное обеспечение профилактической работ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Изучение опыта работы организаций, занимающихся проблемами детства и подростничества, а также создание собственных методических разработок с целью повышения эффективности работы Центра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центра осуществляется по следующим направлениям: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онсультативной, профилактической, коррекционной и психодиагностической работы среди несовершеннолетних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влечение к работе по профилактике правонарушений и безнадзорности профильных учреждений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00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и досуговой деятельност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спитания подрастающего поколения, ориентированного на социально приемлемые формы повед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профориентационной работы, способствующей самостоятельному и осознанному выбору подростками професс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ординация работы социальными педагогами Центра с досуговыми центрами, кружками, секциями и т.д. в целях проведения мероприятий, связанных с пропагандой здорового образа жизни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Разработка и реализация специальных программ с учетом индивидуального подхода в работе с несовершеннолетними по профилактике безнадзорности, преступности, алкоголизма и наркомании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b/>
          <w:sz w:val="18"/>
          <w:szCs w:val="18"/>
        </w:rPr>
        <w:t>Основными формами работы с подростками в межрайонном центре «Дети улиц» являются: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Лекции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Беседы (групповые и индивидуальные).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Тренинги, ролевые игры.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нсультации (юридические и психологические).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Круглый стол.</w:t>
      </w:r>
    </w:p>
    <w:p>
      <w:pPr>
        <w:pStyle w:val="TextBody"/>
        <w:numPr>
          <w:ilvl w:val="0"/>
          <w:numId w:val="9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циальный патронаж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18"/>
          <w:szCs w:val="18"/>
        </w:rPr>
        <w:t>Педагогами ГУ МЦ «Дети улиц» проводятся различные кружки и мероприятия в МК «Альтернатива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Творческая мастерская «Социальная реклам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Современные танц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Творческая мастерская «Театр танц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Психологический класс «Пойми себ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Творческая мастерская «Социальный театр «В движен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Класс по обучению игре на гитаре (акустик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34" w:firstLine="475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мастерская «</w:t>
      </w:r>
      <w:r>
        <w:rPr>
          <w:sz w:val="18"/>
          <w:szCs w:val="18"/>
          <w:lang w:val="en-US"/>
        </w:rPr>
        <w:t>Han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de</w:t>
      </w:r>
      <w:r>
        <w:rPr>
          <w:sz w:val="18"/>
          <w:szCs w:val="18"/>
        </w:rPr>
        <w:t>» (вязание, игрушковаляние, оригами и т.д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34" w:firstLine="475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мастерская «Социальная уличная анимац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34" w:firstLine="475"/>
        <w:jc w:val="both"/>
        <w:rPr>
          <w:sz w:val="18"/>
          <w:szCs w:val="18"/>
        </w:rPr>
      </w:pPr>
      <w:r>
        <w:rPr>
          <w:sz w:val="18"/>
          <w:szCs w:val="18"/>
        </w:rPr>
        <w:t>Психологическая мастерская «Клуб родительских встреч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34" w:firstLine="475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мастерская «Социальный туризм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34" w:firstLine="475"/>
        <w:jc w:val="both"/>
        <w:rPr>
          <w:sz w:val="18"/>
          <w:szCs w:val="18"/>
        </w:rPr>
      </w:pPr>
      <w:r>
        <w:rPr>
          <w:sz w:val="18"/>
          <w:szCs w:val="18"/>
        </w:rPr>
        <w:t>Творческая мастерская по подготовке волонте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8" w:leader="none"/>
        </w:tabs>
        <w:autoSpaceDE w:val="false"/>
        <w:spacing w:lineRule="atLeast" w:line="240"/>
        <w:ind w:left="425" w:right="-108" w:firstLine="475"/>
        <w:rPr>
          <w:sz w:val="18"/>
          <w:szCs w:val="18"/>
        </w:rPr>
      </w:pPr>
      <w:r>
        <w:rPr>
          <w:sz w:val="18"/>
          <w:szCs w:val="18"/>
        </w:rPr>
        <w:t>Выездные лагеря (в летние и зимние каникул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Помощь в трудных жизненных ситуациях (консультации психолога, социального педагог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Участие в волонтерском движение (обучение и помощь в реализации социальных проектов Центр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40"/>
        <w:ind w:left="425" w:firstLine="475"/>
        <w:rPr>
          <w:sz w:val="18"/>
          <w:szCs w:val="18"/>
        </w:rPr>
      </w:pPr>
      <w:r>
        <w:rPr>
          <w:sz w:val="18"/>
          <w:szCs w:val="18"/>
        </w:rPr>
        <w:t>Преодоление неуспеваемости в школе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летние и зимние каникулы ГУ МЦ  «Дети улиц» ЗАО г. Москвы выезжает в профилактические лагеря, так как</w:t>
      </w:r>
    </w:p>
    <w:p>
      <w:pPr>
        <w:pStyle w:val="TextBody"/>
        <w:ind w:firstLine="540"/>
        <w:rPr/>
      </w:pPr>
      <w:r>
        <w:rPr>
          <w:sz w:val="18"/>
          <w:szCs w:val="18"/>
        </w:rPr>
        <w:t>одной из наиболее эффективных форм работы по профилактике правонарушений, алкоголизма и наркомании является организация профилактических лагерей, которая дает большое количество материала, опыта и навыков работы, а главное, пользы для подростков – участников лагерных кампаний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агеря различных направлений объединяет наличие профилактической программы, которая находит свое отражение во всех общелагерных мероприятиях, являя собой систему занятий по профилактике алкоголизма и наркомании, ролевых игр, психологических тренингов, конкурсов и многого другого. Профилактическая программа в лагере может иметь различные задачи, в зависимости от условий: от информирования  подростков о вреде злоупотребления до подготовки будущих волонтеров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алисты Отделения ЗАО вели свою деятельность по двум методическим площадк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нновационные методы работы с детьми «группы риска» в выездных профилактических лагеря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позитивной социальной активности несовершеннолетнего и его ближайшего окружения через профилактику табакокурения, алкоголизма и наркоман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18"/>
          <w:szCs w:val="18"/>
        </w:rPr>
        <w:t>Контактная информация</w:t>
      </w:r>
      <w:r>
        <w:rPr>
          <w:sz w:val="18"/>
          <w:szCs w:val="18"/>
        </w:rPr>
        <w:t>: г.Москва метро Юго-Западная, Кунцевская ул. Волынская дом 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 (495) 738 02 0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 (495) 934 34 55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Цитата"/>
    <w:basedOn w:val="Normal"/>
    <w:qFormat/>
    <w:pPr>
      <w:ind w:left="142" w:right="-105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0:00Z</dcterms:created>
  <dc:creator>socped</dc:creator>
  <dc:description/>
  <dc:language>en-US</dc:language>
  <cp:lastModifiedBy>Дмитрий Каленюк</cp:lastModifiedBy>
  <cp:lastPrinted>2009-06-23T14:47:00Z</cp:lastPrinted>
  <dcterms:modified xsi:type="dcterms:W3CDTF">2012-10-01T07:40:00Z</dcterms:modified>
  <cp:revision>2</cp:revision>
  <dc:subject/>
  <dc:title>Информация о ГУ МЦ «Дети улиц» ЗАО г</dc:title>
</cp:coreProperties>
</file>