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6" w:leader="none"/>
        </w:tabs>
        <w:ind w:right="-165" w:hanging="0"/>
        <w:jc w:val="both"/>
        <w:rPr/>
      </w:pPr>
      <w:r>
        <w:rPr>
          <w:b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муниципального Собр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и дополнений в Устав внутригородского муниципального образования Кунцево в городе Москв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>Дата начала срока проведения независимой антикоррупционной экспертизы  6 ноября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г.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19 но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г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rPr>
          <w:color w:val="0000FF"/>
          <w:sz w:val="32"/>
          <w:szCs w:val="32"/>
          <w:lang w:eastAsia="en-US"/>
        </w:rPr>
      </w:pPr>
      <w:r>
        <w:rPr>
          <w:color w:val="0000FF"/>
          <w:sz w:val="32"/>
          <w:szCs w:val="32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10 статьи 35 Федерального закона от 6 октября 2003 года №131-ФЗ «Об общих принципах организации местного самоуправления в Российской Федерации», частью 1 статьи 67 Устава внутригородского муниципального образования Кунцево в городе Москве </w:t>
      </w:r>
      <w:r>
        <w:rPr>
          <w:b/>
          <w:sz w:val="26"/>
          <w:szCs w:val="26"/>
        </w:rPr>
        <w:t>муниципальное Собрание Кунцево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внутригородского муниципального образования Кунцево в городе Москве изменения и дополнения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после государственной регистрации в газете «На западе Москвы. Кунце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решения возложить на Руководителя внутригородского муниципального образования Кунцево в городе Москве В.А.Кудряшова</w:t>
      </w:r>
      <w:r>
        <w:rPr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уководитель внутригородского муниципального </w:t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разования Кунцево в городе Москве                                            </w:t>
      </w:r>
      <w:r>
        <w:rPr>
          <w:b/>
          <w:sz w:val="26"/>
          <w:szCs w:val="26"/>
        </w:rPr>
        <w:t>В.А.Кудряш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8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TextBody"/>
        <w:ind w:left="48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муниципального Собрания внутригородского муниципального образования Кунцево в городе Москве</w:t>
      </w:r>
    </w:p>
    <w:p>
      <w:pPr>
        <w:pStyle w:val="TextBody"/>
        <w:ind w:left="48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0.11.2012 года №9-1.МСК/1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и дополнения в Устав внутригородского муниципального образования Кунцево в городе Москв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 Уставе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Статью 1 изложить в следующей редакции: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Статья 1. Муниципальный округ Кунцево 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Статус муниципального образования – внутригородское муниципальное образование – муниципальный округ в городе Москве.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именование муниципального образования – муниципальный округ Кунцево (далее – муниципальный округ).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официальных документах, издаваемых органами и должностными лицами местного самоуправления, наименования «внутригородское муниципальное образование – муниципальный округ Кунцево в городе Москве», «муниципальный округ Кунцево в городе Москве» и «муниципальный округ Кунцево» равнозначны.».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 части 2 статьи 2 после слова «жителями» дополнить словами «муниципального округа (далее – жители)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ункте 11 части 2 статьи 5 после слова «местного самоуправления» дополнить словами «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татье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3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создание муниципальных предприятий и учреждений для решения вопросов местного значения,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ение и увольнение руководителей муниципальных предприятий и учреждений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е 7 слово «учреждений;» заменить словом «учреждений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 8 признать утратившим сил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2. По решению вопросов, отнесенных в соответствии с частью 1 статьи 8 Закона города Москвы «Об организации местного самоуправления в городе Москве» к вопросам местного значения, законами города Москвы, настоящим Уставом могут устанавливаться иные полномочия органов местного самоуправления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атью 7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татья 7. Структура и наименования органов местного самоуправления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труктуру органов местного самоуправления составляют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ительный орган местного самоуправления – Совет депутатов муниципального округа Кунцево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ава муниципального образования – глава муниципального округа Кунцево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исполнительно-распорядительный орган местного самоуправления – администрация муниципального округа Кунцево (сокращенное наименование – администрация МО Кунцево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кращенное наименование может применяться при </w:t>
      </w:r>
      <w:r>
        <w:rPr>
          <w:rFonts w:cs="Times New Roman" w:ascii="Times New Roman" w:hAnsi="Times New Roman"/>
          <w:sz w:val="26"/>
          <w:szCs w:val="26"/>
          <w:lang w:val="en-US"/>
        </w:rPr>
        <w:t>государственной регистрации в качестве юридического лица, а также регистрации в других государственных органах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кстах финансовых документов и деловой переписке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В статье 8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части 8 слова «избранное муниципальное Собрание» заменить словами «избранный Совет депутат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ункт 3 части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3) должностные лица администрации муниципального округа (далее – администрация), руководители муниципальных предприятий и учреждений;</w:t>
      </w:r>
      <w:r>
        <w:rPr>
          <w:bCs/>
          <w:sz w:val="26"/>
          <w:szCs w:val="26"/>
        </w:rPr>
        <w:t>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в части 14 слова «, Руководителя муниципального образования» исключить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В статье 9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части 1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пункте 5 слова «и учреждений, а также об установлении тарифов на услуги муниципальных предприятий и учреждений» исключить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ункт 10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0) принятие решения об участии муниципального образования в организациях межмуниципального сотрудничества;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в) в пункте 13 слова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, в т.ч. комиссии с функцией контрольного органа, а также рабочих групп и иных формирований муниципального Собрания</w:t>
      </w:r>
      <w:r>
        <w:rPr>
          <w:sz w:val="26"/>
          <w:szCs w:val="26"/>
        </w:rPr>
        <w:t>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в пункте 18 слова «муниципальным Собранием;» заменить словами «Советом депутатов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пункт 19 признать утратившим сил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части 2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ервом слово «относятся» заменить словом «относится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ункт 1 признать утратившим сил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 части 3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дефис первый пункта 1 признать утратившим сил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ефис третий признать утратившим сил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дефисом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 создании Молодежной общественной палаты при Совете депутатов, утверждение положения о Молодежной общественной палате и ее персонального состава;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фис первый пункта 3 дополнить словами «в части</w:t>
      </w:r>
      <w:r>
        <w:rPr>
          <w:rFonts w:cs="Times New Roman" w:ascii="Times New Roman" w:hAnsi="Times New Roman"/>
          <w:bCs/>
          <w:sz w:val="26"/>
          <w:szCs w:val="26"/>
        </w:rPr>
        <w:t>, касающейся осуществления полномочий по решению вопросов местного значе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части 6 статьи 10 слова «муниципального образования» исключи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татье 1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ункте 3 слово «год;» заменить словом «год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нкт 4 признать утратившим сил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и 8 и 9 признать утратившими силу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ить частью 8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(летний перерыв в работе) Совета депутатов, – не позднее чем через три месяца со дня появления такого основа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части 5 статьи 13 слово «указываются» заменить словом «указывается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татье 1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части 2 слово «тайного» заменить словом «открыт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6 признать утратившей сил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татье 15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ункт 12 части 3 признать утратившим силу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частью 3.1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3.1. Глава муниципального округа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асть 6 признать утратившей сил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татье 1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3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 Порядок организации деятельности администрации определяется Положением об администрации, которое утверждается муниципальным нормативным правовым актом Совета депутатов по представлению главы администрации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7 после слов «применительно к» дополнить словом «казенным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. В статье 17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ункт 16 части 1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6)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»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часть 3 признать утратившей силу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В статье 18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ы второй и третий части 2 признать утратившими силу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в части 4 после слов «Руководителем муниципалитета» дополнить словами «в части</w:t>
      </w:r>
      <w:r>
        <w:rPr>
          <w:bCs/>
          <w:sz w:val="26"/>
          <w:szCs w:val="26"/>
        </w:rPr>
        <w:t>, касающейся осуществления полномочий по решению вопросов местного значения,</w:t>
      </w:r>
      <w:r>
        <w:rPr>
          <w:sz w:val="26"/>
          <w:szCs w:val="26"/>
        </w:rPr>
        <w:t>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в части 5 слова «и Законом города Москвы от 22 октября 2008 года №50 «О муниципальной службе в городе Москве»» исключить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часть 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8. Глава администрации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  <w:r>
        <w:rPr>
          <w:bCs/>
          <w:sz w:val="26"/>
          <w:szCs w:val="26"/>
        </w:rPr>
        <w:t>»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В статье 19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части 1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в пункте 6 слова «Положением о» заменить словами «Положением об»;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в части 2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ункте 12 слова «муниципального образования.» заменить словами «муниципального округ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13 следующего содержания: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3) вступления в должность главы муниципального округа, исполняющего полномочия главы администрации.»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TextBody"/>
        <w:ind w:firstLine="851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18. В статье 32:</w:t>
      </w:r>
    </w:p>
    <w:p>
      <w:pPr>
        <w:pStyle w:val="TextBody"/>
        <w:ind w:firstLine="851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1) в части 2 слова «и Законом города Москвы «О муниципальной службе в городе Москве»» исключить;</w:t>
      </w:r>
    </w:p>
    <w:p>
      <w:pPr>
        <w:pStyle w:val="TextBody"/>
        <w:ind w:firstLine="851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2) часть 5 исключить.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9. В статье 33: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в пункте 5 части 1 слова «нормативные и иные» исключить;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части 3 и 4 исключить.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. В части 6 статьи 3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1. Часть 2 статьи 35 исключить.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2. В статье 36: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часть 1 дополнить словами «и по иным вопросам, отнесенным к его компетенции федеральными законами, законами города Москвы, настоящим Уставом»;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часть 2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Муниципальные нормативные и иные правовые акты Совета депутатов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другими федеральными законами и законами города Москвы.».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3. Часть 1 статьи 37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1. Глава муниципального округ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», другими федеральными законами и законами города Москвы.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4. В статье 39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часть 1 изложить в следующей редакции: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1. Муниципальные нормативные правовые акты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 подлежат официальному опубликованию (обнародованию) в печатном средстве массовой информации, определенном муниципальным правовым актом Совета депутатов, не позднее тридцати дней со дня их принятия.</w:t>
      </w:r>
      <w:r>
        <w:rPr>
          <w:sz w:val="26"/>
          <w:szCs w:val="26"/>
        </w:rPr>
        <w:t>»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) в части 2 слова «в </w:t>
      </w:r>
      <w:r>
        <w:rPr>
          <w:bCs/>
          <w:sz w:val="26"/>
          <w:szCs w:val="26"/>
        </w:rPr>
        <w:t xml:space="preserve">официальном </w:t>
      </w:r>
      <w:r>
        <w:rPr>
          <w:sz w:val="26"/>
          <w:szCs w:val="26"/>
        </w:rPr>
        <w:t>печатном средстве массовой информации муниципального образования» исключить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) в части 7 слова «и иные правовые акты» заменить словами «правовые акты</w:t>
      </w:r>
      <w:r>
        <w:rPr>
          <w:bCs/>
          <w:sz w:val="26"/>
          <w:szCs w:val="26"/>
        </w:rPr>
        <w:t>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5. В части 6 статьи 41 слова «муниципальным Собранием» заменить словами «органом местного самоуправле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6. Статью 42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Статья 42. Муниципальные выбор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Депутаты Совета депутатов избираются по одномандатным избирательным округам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ешение Совета депутатов о назначении выборов депутатов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не позднее чем через пять дней со дня его принятия. При назначении досрочных выборов срок, указанный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Законом города Москвы от 6 июля 2005 года №38 «Избирательный кодекс города Москвы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счисление срока, на который </w:t>
      </w:r>
      <w:r>
        <w:rPr>
          <w:rFonts w:cs="Times New Roman" w:ascii="Times New Roman" w:hAnsi="Times New Roman"/>
          <w:bCs/>
          <w:sz w:val="26"/>
          <w:szCs w:val="26"/>
        </w:rPr>
        <w:t>были избраны депутаты Совета депутатов, начинается со дня их избр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тоги муниципальных выборов подлежат официальному опубликованию (обнародованию) не позднее чем через 30 дней со дня голосова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статье 4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2 слова «граждан, указанных в части 1 настоящей статьи» заменить словами «жителей, обладающих избирательным правом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5 слово «правого» заменить словом «правов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 части 9 слова «, не менее двух третей» исключить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8. В статье 45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1 после слов «должностных лиц местного самоуправления» дополнить словами «, осуществления территориального общественного самоуправления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Собрание граждан проводится по инициативе жителей, Совета депутатов, главы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Часть 1 статьи 46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, а также органами государственной власти города Москвы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0. В статье 48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часть 3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Публичные слушания проводятся по инициативе населения, Совета депутатов или главы муниципального округа.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части 4 слова «</w:t>
      </w:r>
      <w:r>
        <w:rPr>
          <w:rFonts w:cs="Times New Roman" w:ascii="Times New Roman" w:hAnsi="Times New Roman"/>
          <w:bCs/>
          <w:sz w:val="26"/>
          <w:szCs w:val="26"/>
        </w:rPr>
        <w:t>, Руководителя муниципалитета – распоряжением муниципалитета</w:t>
      </w:r>
      <w:r>
        <w:rPr>
          <w:rFonts w:cs="Times New Roman" w:ascii="Times New Roman" w:hAnsi="Times New Roman"/>
          <w:sz w:val="26"/>
          <w:szCs w:val="26"/>
        </w:rPr>
        <w:t>» исключить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В статье 51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3 слова «не менее половины граждан» заменить словами «не менее одной трети жителей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4 слова «не менее половины» заменить словами «не менее одной трети жителей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 статье 52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и 4 и 5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асть 8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 </w:t>
      </w:r>
      <w:r>
        <w:rPr>
          <w:rFonts w:eastAsia="MS Mincho;ＭＳ 明朝" w:cs="Times New Roman" w:ascii="Times New Roman" w:hAnsi="Times New Roman"/>
          <w:sz w:val="26"/>
          <w:szCs w:val="26"/>
        </w:rPr>
        <w:t>Информация о решениях, принятых на собрании (конференции) граждан, направляются в Совет депутатов и администрацию в семидневный срок со дня проведения собрания (конференции) граждан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пункте 5 части 4 статьи 53 слова «, распоряжения и управления» заменить словами «и распоряжения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Статью 58 изложить в следующей редакции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58. Муниципальные предприятия и учреждения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униципальные предприятия и учреждения могут быть созданы для осуществления полномочий по решению вопросов местного значения.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Функции и полномочия учредителя в отношении муниципальных предприятий и учреждений осуществляет администрация.</w:t>
      </w:r>
    </w:p>
    <w:p>
      <w:pPr>
        <w:pStyle w:val="TextBody"/>
        <w:ind w:firstLine="9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 Предмет, цели, условия и порядок деятельности муниципальных предприятий и учреждений определя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Муниципальные предприятия и учреждения осуществляют свою деятельность на основании уставов, которые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. 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, учреждения. Форма предоставления отчета о деятельности муниципальных предприятий и учреждений определяется постановлением администрации. 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В статье 59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части 4 слово «муниципалитетом» исключить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части 6 слово «представляют» заменить словом «представляет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часть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7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6"/>
          <w:szCs w:val="26"/>
        </w:rPr>
        <w:t>, установленных частью 2 статьи 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асть 8 признать утратившей сил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В части 4 статьи 62 слово «отрицательнее» заменить словом «отрицательное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Статью 63 изложить в следующей редакции:</w:t>
      </w:r>
    </w:p>
    <w:p>
      <w:pPr>
        <w:pStyle w:val="TextBody"/>
        <w:ind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Статья 63. Муниципальный заказ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Размещение заказов на поставки товаров, выполнение работ, оказание услуг для муниципальных нужд осуществляется 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Для размещения муниципального заказа муниципальные заказчики (администрация, муниципальные казенные учреждения) и иные заказчики (муниципальные бюджетные учреждения) осуществляют действия, предусмотренные Федеральным законом «О размещении заказов на поставки товаров, выполнение работ, оказание услуг для государственных и муниципальных нужд», по определению поставщиков (исполнителей, подрядчиков) в целях заключения с ними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, а в случае, предусмотренном названным Федеральным законом, в целях заключения с ними также иных гражданско-правовых договоров в любой форме. 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требности муниципального округа, муниципальных заказчиков в товарах, работах, услугах, необходимых для решения вопросов местного значения и осуществления отдельных полномочий города Москвы, функций и полномочий муниципальных заказчиков обеспечиваются за счет средств местного бюджета и внебюджетных источников финансирования. Потребности в товарах, работах, услугах муниципальных бюджетных учреждений обеспечиваются данными учреждениями (независимо от источников финансового обеспечения).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Формирование, обеспечение размещения, исполнения и контроля за исполнением муниципального заказа осуществляется муниципальными заказчиками и иными заказчиками в порядке, установленном постановлением администрации, принимаемым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.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8. В части 2 статьи 64 слова «муниципальных нормативных правовых актов органов местного самоуправления» исключит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9. Часть 2 статьи 65 признать утратившей сил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0. В статье 68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в части 4 слова «на муниципальном Собрании» заменить словами «Советом депутатов»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в части 5 слова «органах юстиции»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часть 7 исключи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0:00Z</dcterms:created>
  <dc:creator>Василий</dc:creator>
  <dc:description/>
  <dc:language>en-US</dc:language>
  <cp:lastModifiedBy>Анатолий</cp:lastModifiedBy>
  <dcterms:modified xsi:type="dcterms:W3CDTF">2012-11-08T13:00:00Z</dcterms:modified>
  <cp:revision>2</cp:revision>
  <dc:subject/>
  <dc:title/>
</cp:coreProperties>
</file>