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начала срока проведения независимой антикоррупционной экспертизы  25 июл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25 августа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Кунцево в городе Москве от 24 июля 2012 года № ПМК-282/1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</w:t>
      </w:r>
      <w:r>
        <w:rPr>
          <w:rFonts w:cs="Times New Roman" w:ascii="Times New Roman" w:hAnsi="Times New Roman"/>
          <w:sz w:val="28"/>
          <w:szCs w:val="27"/>
        </w:rPr>
        <w:t>На Западе Москвы. Кунце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Кунцево в городе Москве от 05 июля  2011 года № 331/1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Кунцево в городе Москве Ф.И.О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унцев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Ю.Е.Никольски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Кунцев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Кунцев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Кунцев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Кунцево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внутригородского муниципального образования Кунце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муниципалите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муниципалите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ом организационно-кадрового отдела муниципалитета, ответственного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юрисконсульту-главному специалисту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юрисконсульту-главному специалисту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юрисконсульт-главный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Руководитель муниципалитет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_____________________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_____________________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_____________________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47:00Z</dcterms:created>
  <dc:creator>Admin</dc:creator>
  <dc:description/>
  <cp:keywords/>
  <dc:language>en-US</dc:language>
  <cp:lastModifiedBy>Sport4</cp:lastModifiedBy>
  <cp:lastPrinted>2011-04-19T15:14:00Z</cp:lastPrinted>
  <dcterms:modified xsi:type="dcterms:W3CDTF">2012-07-24T09:18:00Z</dcterms:modified>
  <cp:revision>3</cp:revision>
  <dc:subject/>
  <dc:title>Подготовлен Секретариатом Совета муниципальных образований города Москвы</dc:title>
</cp:coreProperties>
</file>