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-87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Проек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я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Выдача </w:t>
      </w:r>
      <w:r>
        <w:rPr>
          <w:rFonts w:cs="Times New Roman" w:ascii="Times New Roman" w:hAnsi="Times New Roman"/>
          <w:b/>
          <w:sz w:val="28"/>
          <w:szCs w:val="28"/>
        </w:rPr>
        <w:t>разрешения вступления брак лицам, достигшим возраста шестнадцати лет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  <w:t>Внимание!</w:t>
      </w:r>
    </w:p>
    <w:p>
      <w:pPr>
        <w:pStyle w:val="Normal"/>
        <w:spacing w:lineRule="auto" w:line="276"/>
        <w:rPr/>
      </w:pPr>
      <w:r>
        <w:rPr>
          <w:lang w:eastAsia="en-US"/>
        </w:rPr>
        <w:t xml:space="preserve">Дата начала срока проведения независимой антикоррупционной экспертизы  225 июля 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 xml:space="preserve">2012 года </w:t>
      </w:r>
    </w:p>
    <w:p>
      <w:pPr>
        <w:pStyle w:val="Normal"/>
        <w:spacing w:lineRule="auto" w:line="276"/>
        <w:rPr/>
      </w:pPr>
      <w:r>
        <w:rPr>
          <w:lang w:eastAsia="en-US"/>
        </w:rPr>
        <w:t xml:space="preserve">Дата окончания срока проведения независимой антикоррупционной экспертизы  25 августа 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 xml:space="preserve">2012 года </w:t>
      </w:r>
    </w:p>
    <w:p>
      <w:pPr>
        <w:pStyle w:val="Normal"/>
        <w:spacing w:lineRule="auto" w:line="276"/>
        <w:rPr/>
      </w:pPr>
      <w:r>
        <w:rPr>
          <w:lang w:eastAsia="en-US"/>
        </w:rPr>
        <w:t xml:space="preserve">Почтовый адрес и адрес электронной почты для направления заключений по результатам проведения независимой антикоррупционной экспертизы – 121615, Москва, Рублевское ш, д.16, к.1., </w:t>
      </w:r>
      <w:r>
        <w:rPr>
          <w:color w:val="0000FF"/>
          <w:lang w:eastAsia="en-US"/>
        </w:rPr>
        <w:t>munic_kuntsevo@mail.ru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en-US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–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ом разработки и утверждения Административных регламентов предоставления муниципальных услуг, утвержденного </w:t>
      </w:r>
      <w:r>
        <w:rPr>
          <w:rFonts w:cs="Times New Roman" w:ascii="Times New Roman" w:hAnsi="Times New Roman"/>
          <w:sz w:val="28"/>
          <w:szCs w:val="28"/>
        </w:rPr>
        <w:t>постановлением муниципалитета внутригородского муниципального образования Кунцево в городе Москве от 24 июля 2012 года № ПМК-282/12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Выдача разрешения вступления брак лицам, достигшим возраста шестнадцати лет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в газете «</w:t>
      </w:r>
      <w:r>
        <w:rPr>
          <w:rFonts w:cs="Times New Roman" w:ascii="Times New Roman" w:hAnsi="Times New Roman"/>
          <w:sz w:val="28"/>
          <w:szCs w:val="27"/>
        </w:rPr>
        <w:t>На Западе Москвы. Кунцево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7"/>
        </w:rPr>
        <w:t xml:space="preserve">3. Признать утратившим силу постановление муниципалитета </w:t>
      </w:r>
      <w:r>
        <w:rPr>
          <w:rFonts w:cs="Times New Roman" w:ascii="Times New Roman" w:hAnsi="Times New Roman"/>
          <w:sz w:val="28"/>
          <w:szCs w:val="28"/>
        </w:rPr>
        <w:t>внутригородского муниципального образования Кунцево в городе Москве от 06 июля 2011 года № 332/11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Выдача </w:t>
      </w:r>
      <w:r>
        <w:rPr>
          <w:rFonts w:cs="Times New Roman" w:ascii="Times New Roman" w:hAnsi="Times New Roman"/>
          <w:sz w:val="28"/>
          <w:szCs w:val="28"/>
        </w:rPr>
        <w:t xml:space="preserve">разрешения вступления брак лицам, достигшим возраста шестнадцати лет» 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ить за Руководителем муниципалитета внутригородского муниципального образования  Кунцево в городе Москве Ф.И.О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униципалитета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городского муниципального 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Кунцево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е Москве </w:t>
        <w:tab/>
        <w:tab/>
        <w:tab/>
        <w:tab/>
        <w:tab/>
        <w:tab/>
        <w:tab/>
        <w:t>Ю.Е.Никольский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к постановлению муниципалитета внутригородского муниципального образования Кунцево в городе Москве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___ ________ 2012 года № 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дача </w:t>
      </w:r>
      <w:r>
        <w:rPr>
          <w:rFonts w:cs="Times New Roman" w:ascii="Times New Roman" w:hAnsi="Times New Roman"/>
          <w:b/>
          <w:sz w:val="28"/>
          <w:szCs w:val="28"/>
        </w:rPr>
        <w:t>разрешения вступления брак лицам, достигшим возраста шестнадцати лет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Настоящий Административ</w:t>
      </w:r>
      <w:r>
        <w:rPr>
          <w:rFonts w:cs="Times New Roman" w:ascii="Times New Roman" w:hAnsi="Times New Roman"/>
          <w:sz w:val="28"/>
          <w:szCs w:val="28"/>
        </w:rPr>
        <w:t xml:space="preserve">ный регламент определяет стандарт и порядок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разрешения вступления брак лицам, достигшим возраста шестнадцати лет»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Административные процедуры и (или) действия, установленные настоящим Административным регламентом, осуществляются в том числе с соблюдением Требований к предоставлению муниципальных услуг, установленных муниципалитетом внутригородского муниципального образования Кунцево в городе Москве (далее – Требования)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«Выдача разрешения вступления брак лицам, достигшим возраста шестнадцати лет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вые основания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Правовыми основаниями для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Семейный кодекс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Закон города Москвы от 6 ноября 2002 года № 56 «Об организации местного самоуправления в городе Москве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в внутригородского муниципального образования Кунцево в городе Москве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именование органа </w:t>
      </w:r>
      <w:r>
        <w:rPr>
          <w:rFonts w:cs="Times New Roman" w:ascii="Times New Roman" w:hAnsi="Times New Roman"/>
          <w:b/>
          <w:sz w:val="28"/>
          <w:szCs w:val="28"/>
        </w:rPr>
        <w:t>местного самоуправления внутригородского муниципального образования Кунцево в городе Москве, предоставля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ую услугу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номочия по предоставлению муниципальной услуги осуществляются муниципалитетом внутригородского муниципального образования Кунцево в городе Москве (далее – муниципалитет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ител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явителем является физическое лицо, достигшее шестнадцати лет, и имеющее место жительство на территории внутригородского муниципального образования Кунцево в городе Москве (далее – муниципальное образование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нтересы заявителя могут представлять иные лица, уполномоченные заявителем в </w:t>
      </w:r>
      <w:r>
        <w:rPr>
          <w:rFonts w:cs="Times New Roman" w:ascii="Times New Roman" w:hAnsi="Times New Roman"/>
          <w:sz w:val="28"/>
          <w:szCs w:val="28"/>
        </w:rPr>
        <w:t>порядке, установленном нормативными правовыми актами Российской Феде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ы, необходимые для предоставления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Для получения муниципальной услуги заявитель представляет следующие документы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прос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документ, подтверждающий место жительства на территории муниципального образования (если сведения о месте жительства отсутствуют в документе, удостоверяющем личность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документ (при наличии), подтверждающий наличие уважительной причины, справки, заключения, иные документы, выдаваемые организациями, входящими в систему здравоохране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документ, подтверждающий полномочия представителя заявител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8. В случае если заявителем является иностранный гражданин, то такой заявитель также представляет документы для лиц, вступающих в брак, предусмотренные законодательством государства, гражданином которого является заявитель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окументы, выданные специально уполномоченным органом иностранного государства, гражданином которого является заявитель, в сфере регулирования семейных отношений, либо посольством этого государства, об основаниях и ограничениях заключения брака в соответствии с законодательством иностранного государства, должны быть легализованы, если иное не предусмотрено международными договорами Российской Федерации, и переведены на государственный язык Российской Федерации (русский язык). Верность перевода должна быть нотариально удостоверен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у заявителя гражданства нескольких иностранных государств по выбору заявителя применяется законодательство одного из этих государст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. Перечень документов, необходимых для предоставления муниципальной услуги, является исчерпывающим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Style w:val="Applestylespan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Срок предоставления муниципальной услуги не более </w:t>
      </w:r>
      <w:r>
        <w:rPr>
          <w:rFonts w:cs="Times New Roman" w:ascii="Times New Roman" w:hAnsi="Times New Roman"/>
          <w:i/>
          <w:sz w:val="28"/>
          <w:szCs w:val="28"/>
        </w:rPr>
        <w:t xml:space="preserve">14 рабочих </w:t>
      </w:r>
      <w:r>
        <w:rPr>
          <w:rFonts w:cs="Times New Roman" w:ascii="Times New Roman" w:hAnsi="Times New Roman"/>
          <w:sz w:val="28"/>
          <w:szCs w:val="28"/>
        </w:rPr>
        <w:t>дне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исчисляется с рабочего дня, следующего за днем регистрации запроса с приложением к нему документов в соответствии с настоящим Административным регламентом (далее – запрос)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аз в приеме запроса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 Основаниями для отказа в приеме запроса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оответствие заявителя требованиям, указанным в пункте 6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соответствие представленных документов Требованиям;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3) непредставление документов, необходимых для получ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заявителем документов, не поддающихся прочтению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редставленных заявителем документах содержатся противоречивые сведен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еречень оснований отказа в приеме запроса является исчерпывающи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исьменное решение об отказе в приеме запроса оформляется по требованию заявителя, подписывается </w:t>
      </w:r>
      <w:r>
        <w:rPr>
          <w:rFonts w:cs="Times New Roman" w:ascii="Times New Roman" w:hAnsi="Times New Roman"/>
          <w:bCs/>
          <w:sz w:val="28"/>
          <w:szCs w:val="28"/>
        </w:rPr>
        <w:t>должностным лицом, ответственным за прием (получение) запроса, и выдается заявителю с указанием причин отказа в день обращения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каз в предоставлении муниципальной услуги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муниципальной услуги является отсутствие у заявителя уважительной причины для получения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оснований для отказа в предоставлении муниципальной услуги не имеетс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5. Результатом предоставления муниципальной услуги являе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выдача разрешения вступления в брак лицу, достигшему возраста шестнадцати лет – оформляется постановлением муниципалите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 в предоставлении муниципальной услуги – оформляется решением об отказе в предоставлении муниципальной услуги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6. Результат предоставления муниципальной услуги может быть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дан лично заявителю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 заявителю почтовым отправление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олучения указывается заявителем в запросе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та, взимаемая с заявителя при предоставлении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, и способы ее взимания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7. Муниципальная услуга предоставляется безвозмездно.</w:t>
      </w:r>
    </w:p>
    <w:p>
      <w:pPr>
        <w:pStyle w:val="U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доступности и качества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8. Качество и доступность муниципальной услуги характеризуется следующими показател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) срок предоставления муниципальной услуги – не более </w:t>
      </w:r>
      <w:r>
        <w:rPr>
          <w:rFonts w:cs="Times New Roman" w:ascii="Times New Roman" w:hAnsi="Times New Roman"/>
          <w:i/>
          <w:sz w:val="28"/>
          <w:szCs w:val="28"/>
        </w:rPr>
        <w:t>14 рабочих</w:t>
      </w:r>
      <w:r>
        <w:rPr>
          <w:rFonts w:cs="Times New Roman" w:ascii="Times New Roman" w:hAnsi="Times New Roman"/>
          <w:sz w:val="28"/>
          <w:szCs w:val="28"/>
        </w:rPr>
        <w:t xml:space="preserve"> дней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) время ожидания в очереди при подаче запроса – не более </w:t>
      </w:r>
      <w:r>
        <w:rPr>
          <w:rFonts w:cs="Times New Roman" w:ascii="Times New Roman" w:hAnsi="Times New Roman"/>
          <w:i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минут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) время ожидания в очереди при получении результата предоставления муниципальной услуги – не более </w:t>
      </w:r>
      <w:r>
        <w:rPr>
          <w:rFonts w:cs="Times New Roman" w:ascii="Times New Roman" w:hAnsi="Times New Roman"/>
          <w:i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минут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ирование о порядке предоставления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9. Информация о предоставлении муниципальной услуги размещается на официальном сайте муниципалитета и стендах в помещении, где предоставляется муниципальная услуга, на Портале государственных и муниципальных услуг (функций) города Москвы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остав, последовательность и сроки выполнения административных процедур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х выполнения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и последовательность Административных процедур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(получение)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работка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(направление) заявителю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ем (получение) запроса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Основанием начала выполнения административной процедуры является поступление запроса от заявителя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2. Должностным лицом, ответственным за прием (получение) запроса, является специалистом организационно-кадрового отдела, ответственным за делопроизводство и документооборот муниципалите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3. Должностное лицо, ответственное за прием (получение) запроса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ализирует запрос на предмет отсутствия оснований для отказа в приеме запроса, указанных в пункте 11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ет прием и регистрацию запроса в день поступления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не позднее следующего рабочего дня со дня регистрации запроса передает запрос на исполнение в отдел опеки и попечительства муниципалитета.</w:t>
      </w:r>
    </w:p>
    <w:p>
      <w:pPr>
        <w:pStyle w:val="U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ботка запроса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</w:t>
      </w:r>
      <w:r>
        <w:rPr>
          <w:rFonts w:cs="Times New Roman" w:ascii="Times New Roman" w:hAnsi="Times New Roman"/>
          <w:iCs/>
          <w:sz w:val="28"/>
          <w:szCs w:val="28"/>
        </w:rPr>
        <w:t>Основанием начала выполнения административной процедуры является получение зарегистрированного запрос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опеки и попечительства муниципалит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чью компетенцию входит обработка запросов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5. </w:t>
      </w: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обработку запроса является специалист начальни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опеки и попечительства муниципалитета, в чью компетенцию входит обработка запросо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6. Должностное лицо, ответственное за обработку запроса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нализирует запрос на предмет отсутствия основания для отказа в предоставлении муниципальной услуги, указанного в пункте 14 настоящего Административного регламента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отсутствии основания для отказа в предоставлении муниципальной услуги подготавливает проект постановления муниципалитета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наличии основания для отказа в предоставлении муниципальной услуги, указанного в пункте 14 настоящего Административного регламента, оформляет проект решения об отказе в предоставлении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) направляет в установленном порядке запрос и проект постановления муниципалитета или проект решения об отказе в предоставлении муниципальной услуги должностному лицу, ответственному за формирование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7. Срок выполнения административной процедуры – не более </w:t>
      </w:r>
      <w:r>
        <w:rPr>
          <w:rFonts w:cs="Times New Roman" w:ascii="Times New Roman" w:hAnsi="Times New Roman"/>
          <w:i/>
          <w:sz w:val="28"/>
          <w:szCs w:val="28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>рабочих дней со дня регистрации запрос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результата предоставления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8. Основанием начала выполнения административной процедуры является поступление должностному лицу, ответственному за формирование результата предоставления муниципальной услуги, запроса и проекта постановления муниципалитета или проекта решения 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9. Должностным лицом, ответственным за формирование результата предоставления муниципальной услуги, является </w:t>
      </w:r>
      <w:r>
        <w:rPr>
          <w:rFonts w:cs="Times New Roman" w:ascii="Times New Roman" w:hAnsi="Times New Roman"/>
          <w:iCs/>
          <w:sz w:val="28"/>
          <w:szCs w:val="28"/>
        </w:rPr>
        <w:t>Руководитель муниципалитета, или лицо, исполняющее его полномоч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0. Должностное лицо, ответственное за формирование результата предоставления муниципальной услуг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 принимает решение с учетом прав и интересов несовершеннолетнего в соответствии с Требованиями по запросу, проекту постановления муниципалитета или проекту решения об отказе в предоставлении муниципальной услуги. При этом должностное лицо может пригласить заявителя в муниципалитет для беседы по вопросу уважительной причины, послужившей основанием для получ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обеспечивает передачу постановления муниципалитета или решения об отказе в предоставлении муниципальной услуги должностному лицу, ответственному за выдачу (направление) заявителю результата предоставления муниципальной услуги, для присвоения запросу статуса исполненного и выдачи (направления) результата предоставления муниципальной услуги заявителю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Срок выполнения административной процедуры – не более </w:t>
      </w:r>
      <w:r>
        <w:rPr>
          <w:rFonts w:cs="Times New Roman" w:ascii="Times New Roman" w:hAnsi="Times New Roman"/>
          <w:i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рабочих дней со дня регистрации запроса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дача (направление) заявителю результата 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2. Основанием начала выполнения административной процедуры является поступление подписанных должностным лицом, ответственным за формирование результата предоставления муниципальной услуги, постановления муниципалитета или решения об отказе в предоставлении муниципальной услуги должностному лиц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3. Должностным лицом, ответственным за выдачу (направление) заявителю результата предоставления муниципальной услуги, является должностное лицо, ответственное за прием (получение) запроса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4. Должностное лицо, ответственное за выдачу (направление) заявителю результата предоставления муниципальной услуги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сваивает запросу статус исполненного не позднее следующего дня со дня поступления документов, указанных в пункте 32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выдает (направляет) заявителю результат предоставления муниципальной услуги. Выдача осуществляется не позднее следующего рабочего дня после присвоения запросу статуса исполненного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ы контроля за исполнением настоящего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регламен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5. Контроль осуществляется </w:t>
      </w:r>
      <w:r>
        <w:rPr>
          <w:bCs/>
          <w:sz w:val="28"/>
          <w:szCs w:val="28"/>
        </w:rPr>
        <w:t xml:space="preserve">муниципалитетом и муниципальным Собранием муниципального образования (далее – муниципальное Собрание) </w:t>
      </w:r>
      <w:r>
        <w:rPr>
          <w:sz w:val="28"/>
          <w:szCs w:val="28"/>
        </w:rPr>
        <w:t>в формах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проведения плановых и внеплановых проверок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рассмотрения жалоб на решения и действия (бездействие) должностных лиц муниципалитета, ответственных за предоставление муниципальной услуги.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6. Периодичность осуществления плановой проверки в муниципалитете устанавливается планом работы муниципалитет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7. Муниципальное Собрание осуществляет плановую проверку </w:t>
      </w:r>
      <w:r>
        <w:rPr>
          <w:rFonts w:cs="Times New Roman" w:ascii="Times New Roman" w:hAnsi="Times New Roman"/>
          <w:sz w:val="28"/>
          <w:szCs w:val="28"/>
        </w:rPr>
        <w:t>при заслушивании ежегодного отчета Руководителя муниципалите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Внеплановые проверки проводятся в связи с проверкой устранения ранее выявленных нарушений настоящего Административного регламента, а также в случае получения жалоб на решения и действия (бездействия) должностных лиц муниципалитета, ответственных за предоставление муниципаль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му лицу муниципалитета, ответственному за предоставление муниципальной услуги, обеспечивается возможность ознакомиться с поступившей жалобой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9. Внеплановая проверка в муниципалитете проводится по поручению Руководителя муниципалитета или лица, исполняющего его полномоч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муниципальном Собрании внеплановую проверку проводит комиссия муниципального Собрания, к функциям которой отнесен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(далее – комиссия муниципального Собрания). Решение комиссии муниципального Собрания о проведении внеплановой проверки направляется (предоставляется) </w:t>
      </w:r>
      <w:r>
        <w:rPr>
          <w:rFonts w:cs="Times New Roman" w:ascii="Times New Roman" w:hAnsi="Times New Roman"/>
          <w:bCs/>
          <w:sz w:val="28"/>
          <w:szCs w:val="28"/>
        </w:rPr>
        <w:t>Руководителю муниципалитета или лицу, исполняющему его полномоч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0. Для проведения проверки </w:t>
      </w:r>
      <w:r>
        <w:rPr>
          <w:rFonts w:cs="Times New Roman" w:ascii="Times New Roman" w:hAnsi="Times New Roman"/>
          <w:sz w:val="28"/>
          <w:szCs w:val="28"/>
        </w:rPr>
        <w:t>должностные лица муниципалитета, ответственные за предоставление муниципальной услуги, обязаны представить соответствующие сведения (копии документов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1. Результаты осуществления контроля оформляются актом, в котором отмечаются выявленные недостатки и предложения по их устранению. Данный акт направляется Руководителю муниципалитета или лицу, исполняющему его полномочия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Досудебный (внесудебный) порядок обжалования решений и действий (бездействия) </w:t>
      </w:r>
      <w:r>
        <w:rPr>
          <w:rFonts w:cs="Times New Roman" w:ascii="Times New Roman" w:hAnsi="Times New Roman"/>
          <w:b/>
          <w:sz w:val="28"/>
          <w:szCs w:val="28"/>
        </w:rPr>
        <w:t>должностных лиц муниципалитета, ответственных за предоставление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2. Заявитель вправе подать жалобу на решения и действия (бездействие)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лжностных лиц муниципалитета, ответственных за предоставление муниципальной услуги, в муниципалитет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уководителя муниципалитета в муниципальное Собрани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43. Жалоба подлежит регистрации в день ее поступления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4. Жалоба, поступившая в муниципалитет, подлежит рассмотрению должностным лицом муниципалитета, наделенным полномочиями по рассмотрению жалоб, в течение пятнадцати рабочих дней со дня ее регистр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случае обжалования отказа в приеме запроса у заявителя либо в исправлении допущенных опечаток и ошибок или в случае обжалования нарушения установленного срока таких исправлений – жалоба подлежит рассмотрению в течение пяти рабочих дней со дня ее регистрац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45. Жалоба, поступившая в муниципальное Собрание, рассматривается на ближайшем заседании муниципального Собрания. Материалы для рассмотрения жалобы подготавливает комиссия муниципального Собра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если жалоба поступила в период летнего перерыва в работе муниципального Собрания, жалоба рассматривается на первом заседании после окончания такого перерыва в работе.</w:t>
      </w:r>
      <w:r>
        <w:br w:type="page"/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Выдача разрешения вступления брак лицам, достигшим возраста шестнадцати лет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4480</wp:posOffset>
                </wp:positionH>
                <wp:positionV relativeFrom="paragraph">
                  <wp:posOffset>36195</wp:posOffset>
                </wp:positionV>
                <wp:extent cx="3314700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2.85pt;mso-position-vertical-relative:text;margin-left:-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ю муниципалитета внутригородского муниципального образования Кунцево в городе Москв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4155</wp:posOffset>
                </wp:positionH>
                <wp:positionV relativeFrom="paragraph">
                  <wp:posOffset>562610</wp:posOffset>
                </wp:positionV>
                <wp:extent cx="320294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44.3pt;mso-position-vertical-relative:text;margin-left:-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о предоставлении муниципальной услуги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Выдача разрешения вступления брак лицам,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стигшим возраста шестнадцати лет»</w:t>
      </w:r>
    </w:p>
    <w:p>
      <w:pPr>
        <w:pStyle w:val="Normal"/>
        <w:spacing w:lineRule="auto" w:line="216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разрешить ___________________________________________________, </w:t>
      </w:r>
    </w:p>
    <w:p>
      <w:pPr>
        <w:pStyle w:val="Normal"/>
        <w:spacing w:lineRule="auto" w:line="216"/>
        <w:ind w:left="283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фамилия, имя, отчество (полностью),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>число, месяц и год рождения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жительства ______________________________________________________,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й телефон, адрес электронной почты (при наличии) ______________________________________________________________________,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ство _______________________________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тупить в брак с _______________________________________________________,</w:t>
      </w:r>
    </w:p>
    <w:p>
      <w:pPr>
        <w:pStyle w:val="Normal"/>
        <w:spacing w:lineRule="auto" w:line="216"/>
        <w:ind w:left="212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фамилия, имя, отчество (полностью), 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>число, месяц и год рождения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жительства _______________________________________________________,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тво _______________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ительная причина для вступления в брак _______________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.</w:t>
      </w:r>
    </w:p>
    <w:p>
      <w:pPr>
        <w:pStyle w:val="Normal"/>
        <w:spacing w:lineRule="auto" w:line="2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 (нужное подчеркнуть)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ыдать лично в муниципалитете внутригородского муниципального образования _____________________ в городе Москве 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______________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ись   </w:t>
        <w:tab/>
        <w:t xml:space="preserve">              расшифровка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>подпись</w:t>
        <w:tab/>
        <w:tab/>
        <w:tab/>
        <w:t xml:space="preserve">расшифровка </w:t>
      </w:r>
    </w:p>
    <w:sectPr>
      <w:headerReference w:type="default" r:id="rId2"/>
      <w:headerReference w:type="first" r:id="rId3"/>
      <w:type w:val="nextPage"/>
      <w:pgSz w:w="11906" w:h="16838"/>
      <w:pgMar w:left="851" w:right="107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68" w:after="6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">
    <w:name w:val="c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0:34:00Z</dcterms:created>
  <dc:creator>Admin</dc:creator>
  <dc:description/>
  <cp:keywords/>
  <dc:language>en-US</dc:language>
  <cp:lastModifiedBy>Sport4</cp:lastModifiedBy>
  <cp:lastPrinted>2011-04-19T15:14:00Z</cp:lastPrinted>
  <dcterms:modified xsi:type="dcterms:W3CDTF">2012-07-24T09:14:00Z</dcterms:modified>
  <cp:revision>3</cp:revision>
  <dc:subject/>
  <dc:title>Подготовлен Секретариатом Совета муниципальных образований города Москвы</dc:title>
</cp:coreProperties>
</file>