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Проект</w:t>
            </w:r>
            <w:r>
              <w:rPr>
                <w:b/>
                <w:sz w:val="28"/>
                <w:szCs w:val="28"/>
              </w:rPr>
              <w:t xml:space="preserve"> решения муниципального Собрания «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порядке учета предложений граждан по проекту решения муниципального Собрания внутригородского муниципального образования Кунцево в городе Москве о внесении изменений и дополнений в Устав внутригородского муниципального образования Кунцево в городе Москве»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spacing w:lineRule="auto" w:line="276"/>
        <w:rPr/>
      </w:pPr>
      <w:r>
        <w:rPr>
          <w:lang w:eastAsia="en-US"/>
        </w:rPr>
        <w:t>Дата начала срока проведения независимой антикоррупционной экспертизы  25 сентября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г.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окончания срока проведения независимой антикоррупционной экспертизы  8 октября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 г.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оссе, д.16, к.1., </w:t>
      </w:r>
      <w:r>
        <w:rPr>
          <w:color w:val="0000FF"/>
          <w:lang w:eastAsia="en-US"/>
        </w:rPr>
        <w:t>munic_kuntsevo@mail.ru</w:t>
      </w:r>
    </w:p>
    <w:p>
      <w:pPr>
        <w:pStyle w:val="Normal"/>
        <w:jc w:val="both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>
          <w:sz w:val="28"/>
          <w:szCs w:val="28"/>
        </w:rPr>
        <w:t>В соответствии с частью 4 статьи 44 Федерального закона от 6 октября 2003 года №131-ФЗ «Об общих принципах организации местного самоуправления в Российской Федерации», частью 3 статьи 68 Устава внутригородского муниципального образования Кунц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Москве, </w:t>
      </w:r>
      <w:r>
        <w:rPr>
          <w:b/>
          <w:sz w:val="28"/>
          <w:szCs w:val="28"/>
        </w:rPr>
        <w:t>муниципальное Собрание Кунцево решило</w:t>
      </w:r>
      <w:r>
        <w:rPr>
          <w:sz w:val="28"/>
          <w:szCs w:val="28"/>
        </w:rPr>
        <w:t>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граждан по проекту решения муниципального Собрания внутригородского муниципального образования Кунц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 внесении изменений и дополнений в Устав внутригородского муниципального образования Кунц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участие граждан в обсуждении проекта решения муниципального Собрания внутригородского муниципального образования Кунц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 внесении изменений и дополнений в Устав внутригородского муниципального образования Кунц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существляется в соответствии с Порядком организации и проведения публичных слушаний во внутригородском муниципальном образовании Кунцево в городе Москве, утвержденным решением муниципального Собрания внутригородского муниципального образования Кунц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т 14.11.2006 №33-8.МС/6 (с изменениями, внесёнными Решением муниципального Собрания внутригородского муниципального образования Кунцево в городе Москве от 13.09.2011 года №50-8.МСК/11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На западе Москвы. Кунцево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Руководителя внутригородского муниципального образования Кунц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В.А.Кудряшов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унцево в городе Москве                                             </w:t>
      </w:r>
      <w:r>
        <w:rPr>
          <w:b/>
          <w:sz w:val="28"/>
          <w:szCs w:val="28"/>
        </w:rPr>
        <w:t>В.А.Кудряш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Title"/>
        <w:widowControl/>
        <w:ind w:left="4860" w:right="-5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муниципального Собрания внутригородского муниципального образования Кунцево в городе Москве</w:t>
      </w:r>
    </w:p>
    <w:p>
      <w:pPr>
        <w:pStyle w:val="ConsTitle"/>
        <w:widowControl/>
        <w:ind w:left="4860" w:right="-5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года №__________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ind w:right="-5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граждан по проекту решения муниципального Собрания внутригородского муниципального образования Кунцево в городе Москве о внесении изменений и дополнений в Устав внутригородского муниципального образования Кунцево в городе Москве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внутригородского муниципального образования Кунцево в городе Москве (далее – граждане), по проекту решения муниципального Собрания внутригородского муниципального образования Кунцево в городе Москве (далее – муниципальное Собрание) о внесении изменений и дополнений в Устав внутригородского муниципального образования Кунцево в городе Москве (далее – проект правового акта). </w:t>
      </w:r>
    </w:p>
    <w:p>
      <w:pPr>
        <w:pStyle w:val="ConsNonformat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правового акта (далее - предложения) носят рекомендательный характер. В случае если предложения не противоречат федеральному законодательству, законодательству города Москвы, такие предложения могут быть учтены муниципальным Собранием при принятии решения о внесении изменений и дополнений в Устав внутригородского муниципального образования Кунцево в городе Москве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предложения в течение 21 дня со дня официального опубликования проекта правового акта, составленные по форме согласно приложению к настоящему Порядку.</w:t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решением муниципального Собрания.</w:t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 (адрес), дата начала, дата и время окончания внесения предложений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решением муниципального Собра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>7. Для обобщения и анализа предложений решением муниципального Собрания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бочая группа состоит из </w:t>
      </w:r>
      <w:r>
        <w:rPr>
          <w:color w:val="000000"/>
          <w:sz w:val="28"/>
          <w:szCs w:val="28"/>
        </w:rPr>
        <w:t>руководителя, секретаря и членов рабочей группы (далее – члены рабочей группы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 депутаты муниципального Собрания, муниципальный служащий муниципалитета внутригородского муниципального образования Кунцево в городе Москве имеющий юридическое образование, а также могут входить представители научных учреждений, других организаций, приглашаемые Руководителем внутригородского муниципального образования Кунцево в городе Москве в качестве независимых экспертов – специалистов по вопросам мест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независимых экспертов в работе рабочей осуществляется на добровольной и безвозмездной основах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5 рабочих дней после дня окончания внесения предложений рабочая группа готовит информацию по поступившим предложениям и направляет ее вместе с протоколом рабочей группы всем депутатам муниципального Собрания. Такая информация должна содержать сведения о соответствии (несоответствии) предложений федеральному законодательству, законодательству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 заседании муниципального Собрания рассматриваются предложения, одобренные депутатами муниципального Собрания по результатам их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нформация о результатах рассмотрения муниципальным Собранием поступивших предложений доводится до сведения граждан, группы граждан, подавших предложения, через средства массовой информации внутригородского муниципального образования Кунцево в городе Москв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учета предложений по проекту решения муниципального Собрания внутригородского муниципального образования Кунцево  в городе Москве о внесении изменений и дополнений в Устав внутригородского муниципального образования Кунцево в городе Москве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ложений по проекту решения муниципального Собрания внутригородского муниципального образования Кунцево в городе Москве о внесении изменений и дополнений в Устав внутригородского муниципального образования Кунцево в городе Москве</w:t>
      </w:r>
    </w:p>
    <w:p>
      <w:pPr>
        <w:pStyle w:val="ConsNonformat"/>
        <w:widowControl/>
        <w:ind w:left="-426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39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59"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абзац, пункт, часть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роек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абзаца, пункта, части с учетом предлож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</w:t>
        <w:tab/>
        <w:t>подпись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редложения подаются группой граждан, такие сведения указываются по каждому гражданину данной группы и все граждане распис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2:00Z</dcterms:created>
  <dc:creator>-</dc:creator>
  <dc:description/>
  <dc:language>en-US</dc:language>
  <cp:lastModifiedBy>Анатолий</cp:lastModifiedBy>
  <cp:lastPrinted>2011-03-25T12:32:00Z</cp:lastPrinted>
  <dcterms:modified xsi:type="dcterms:W3CDTF">2012-10-03T07:02:00Z</dcterms:modified>
  <cp:revision>2</cp:revision>
  <dc:subject/>
  <dc:title>МУНИЦИПАЛЬНОЕ СОБРАНИЕ</dc:title>
</cp:coreProperties>
</file>