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-174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муниципалитета Кунцево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начала срока проведения независимой антикоррупционной экспертизы  5 сентябр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ода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8 октябр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ода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–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муниципалитета внутригородского муниципального образования Кунцево в городе Москве от 24 июля 2012 года № 282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</w:t>
      </w:r>
      <w:r>
        <w:rPr>
          <w:rFonts w:cs="Times New Roman" w:ascii="Times New Roman" w:hAnsi="Times New Roman"/>
          <w:sz w:val="28"/>
          <w:szCs w:val="27"/>
        </w:rPr>
        <w:t>На Западе Москвы. Кунце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Кунцево в городе Москве от 05.07. 2011 года № 330/1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 по р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Кунцево в городе Москве Ю.Е.Никольски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унцев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>Ю.Е.Никольский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Кунц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2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осуществляется в соответствии с настоящим Административным регламентом, установленном для регистрации устава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(далее – устав ТОС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муниципалитетом внутригородского муниципального образования Кунцево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bCs/>
          <w:sz w:val="28"/>
          <w:szCs w:val="28"/>
        </w:rPr>
        <w:t>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внутригородского муниципального образования Кунцево в городе Москв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рядок регистрации уставов территориальных общественных самоуправлений во внутригородском муниципальном образовании Кунцево в городе Москве, утвержденный решением муниципального Собрания внутригородского муниципального образования Кунцево в городе Москве        от 4 сентября 2012 года № </w:t>
      </w:r>
      <w:r>
        <w:rPr>
          <w:rFonts w:cs="Times New Roman" w:ascii="Times New Roman" w:hAnsi="Times New Roman"/>
          <w:bCs/>
          <w:sz w:val="28"/>
          <w:szCs w:val="28"/>
        </w:rPr>
        <w:t>7-8.МСК/12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нутригородского муниципального образования Кунцево в городе Москве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муниципалитетом внутригородского муниципального образования Кунцево в городе Москве (далее – муниципалит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ТОС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самостоятельно получает в муниципальном Собрании внутригородского муниципального образования Кунцево в городе Москве (далее – муниципальное Собрание) копию решения об установлении границ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ля регистрации изменений в устав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муниципалите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о принято указанное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ок предоставления муниципальной услуги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изменений в устав ТОС Конституции Российской Федерации, федеральным законам, законам города Москвы, Уставу внутригород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унцево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рядка принятия устава ТОС,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муниципалитета, свидетельством о регистрации устава и проставлением на уставе штампа о регистрации (форма свидетельства и штампа устанавливается муниципальным Собранием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изменений в устав ТОС – оформляется постановлением муниципалитета и проставлением на уставе и решении о внесении изменений в устав штампа о регистрации изменений (форма штампа устанавливается муниципальным Собранием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решением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срок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время ожидания в очереди при подаче запроса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время ожидания в очереди при получении результата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 предоставлении муниципальной услуги размещается на официальном сайте муниципалитет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ых процедур осуществляются также действия, предусмотренные Порядком, указанным в подпункте 4 пункта 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Должностным лицом, ответственным за прием (получение) запроса, является специалист организационно-кадрового отдела муниципалитета, ответственный за делопроизводство и документооборот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ое лицо, ответственное за прием (получение)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специалисту организационно-кадрового отдела муниципалитет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я для отказа в предоставлении муниципальной услуги, указанного в пункте 1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3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муниципалитета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Срок выполнения административной процедуры – не более 20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муниципалитета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8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муниципалитета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запросу, проекту постановления муниципалитета или проекту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писании постановления муниципалитета обеспечивает оформление устава ТОС или изменений в устав (проставление штампа, подготовку свидетельства о регистрации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муниципалитета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Срок выполнения административной процедуры – не более 28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муниципалитета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3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4. Контроль осуществляется </w:t>
      </w:r>
      <w:r>
        <w:rPr>
          <w:bCs/>
          <w:sz w:val="28"/>
          <w:szCs w:val="28"/>
        </w:rPr>
        <w:t xml:space="preserve">муниципалитетом и муниципальным Собранием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5. Периодичность осуществления плановой проверки в муниципалитете устанавливается планом работы муниципалит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6. Муниципальное Собрание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Руководителя муниципалитета о результатах его деятельности, деятельности муниципалитета, в том числе о решении вопросов, поставленных муниципальным Собра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муниципалитета,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муниципалите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Внеплановая проверка в муниципалитете проводится по поручению Руководителя муниципалитет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Собрании внеплановую проверку проводи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 Решение комиссии муниципального Собрания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муниципалитет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муниципалите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0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лиц муниципалитета, ответственных за предоставление муниципальной услуги, в муниципалит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 муниципалитета в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2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3. Жалоба, поступившая в муниципалитет, подлежит рассмотрению должностным лицом муниципалите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4. Жалоба, поступившая в муниципальное Собрание, рассматривается на ближайшем заседании муниципального Собрания. Материалы для рассмотрения жалобы подготавливает комиссия муниципального Собр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нцев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Кунцево в городе Москве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Кунцев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нцев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Кунцево в городе Москве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Кунцев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03:00Z</dcterms:created>
  <dc:creator>Admin</dc:creator>
  <dc:description/>
  <cp:keywords/>
  <dc:language>en-US</dc:language>
  <cp:lastModifiedBy>дим</cp:lastModifiedBy>
  <cp:lastPrinted>2012-06-13T11:05:00Z</cp:lastPrinted>
  <dcterms:modified xsi:type="dcterms:W3CDTF">2012-09-19T19:03:00Z</dcterms:modified>
  <cp:revision>2</cp:revision>
  <dc:subject/>
  <dc:title>Подготовлен Секретариатом Совета муниципальных образований города Москвы</dc:title>
</cp:coreProperties>
</file>