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ект решения Совета депутатов муниципального округа Кунце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круга Кунцево на 2014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</w:t>
      </w:r>
      <w:r>
        <w:rPr>
          <w:color w:val="FF0000"/>
          <w:sz w:val="28"/>
          <w:szCs w:val="28"/>
          <w:lang w:eastAsia="en-US"/>
        </w:rPr>
        <w:t xml:space="preserve">13 декабря  2013 г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., </w:t>
      </w:r>
      <w:r>
        <w:rPr>
          <w:color w:val="0000FF"/>
          <w:sz w:val="28"/>
          <w:szCs w:val="28"/>
          <w:lang w:eastAsia="en-US"/>
        </w:rPr>
        <w:t>munic_kuntsevo@mail.ru</w:t>
      </w:r>
    </w:p>
    <w:p>
      <w:pPr>
        <w:pStyle w:val="Normal"/>
        <w:jc w:val="both"/>
        <w:rPr>
          <w:color w:val="0000FF"/>
          <w:sz w:val="10"/>
          <w:szCs w:val="10"/>
          <w:lang w:eastAsia="en-US"/>
        </w:rPr>
      </w:pPr>
      <w:r>
        <w:rPr>
          <w:color w:val="0000FF"/>
          <w:sz w:val="10"/>
          <w:szCs w:val="10"/>
          <w:lang w:eastAsia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города Москвы «О бюджете города Москвы на 2014 год и плановый период 2015 и 2016 годов», Уставом муниципального округа Кунцево, </w:t>
      </w:r>
      <w:r>
        <w:rPr>
          <w:b/>
        </w:rPr>
        <w:t xml:space="preserve">Совет депутатов муниципального округа Кунцево </w:t>
      </w:r>
      <w:r>
        <w:rPr/>
        <w:t>(далее – Совет депутатов МО Кунцево)</w:t>
      </w:r>
      <w:r>
        <w:rPr>
          <w:b/>
        </w:rPr>
        <w:t xml:space="preserve"> решил: </w:t>
      </w:r>
    </w:p>
    <w:p>
      <w:pPr>
        <w:pStyle w:val="Normal"/>
        <w:ind w:firstLine="720"/>
        <w:rPr/>
      </w:pPr>
      <w:r>
        <w:rPr/>
        <w:t>1. Утвердить бюджет муниципального округа Кунцево на 2014 год.</w:t>
      </w:r>
    </w:p>
    <w:p>
      <w:pPr>
        <w:pStyle w:val="Normal"/>
        <w:ind w:firstLine="720"/>
        <w:jc w:val="both"/>
        <w:rPr/>
      </w:pPr>
      <w:r>
        <w:rPr/>
        <w:t>2. Принять к сведению, что доходы бюджета муниципального округа Кунцево в 2014 году формируются за счёт:</w:t>
      </w:r>
    </w:p>
    <w:p>
      <w:pPr>
        <w:pStyle w:val="Normal"/>
        <w:ind w:firstLine="708"/>
        <w:jc w:val="both"/>
        <w:rPr/>
      </w:pPr>
      <w:r>
        <w:rPr/>
        <w:t xml:space="preserve">- отчислений от налога на доходы физических лиц с доходов, облагаемых по налоговой ставке, установленной пунктом 1 статьи 224 Налогового кодекса Российской Федерации, зачисляемых по нормативу 0,5998 %, установленному проектом Закона города Москвы «О бюджете города Москвы на 2014 год и плановый период 2015 и 2016 годов»; </w:t>
      </w:r>
    </w:p>
    <w:p>
      <w:pPr>
        <w:pStyle w:val="Normal"/>
        <w:ind w:firstLine="708"/>
        <w:jc w:val="both"/>
        <w:rPr/>
      </w:pPr>
      <w:r>
        <w:rPr/>
        <w:t>- доходов от сдачи в аренду имущества, находящегося в собственности муниципального образования Кунцево;</w:t>
      </w:r>
    </w:p>
    <w:p>
      <w:pPr>
        <w:pStyle w:val="Normal"/>
        <w:ind w:firstLine="720"/>
        <w:jc w:val="both"/>
        <w:rPr/>
      </w:pPr>
      <w:r>
        <w:rPr/>
        <w:t>- поступлений от денежных взысканий (штрафов), налагаемых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;</w:t>
      </w:r>
    </w:p>
    <w:p>
      <w:pPr>
        <w:pStyle w:val="Normal"/>
        <w:ind w:firstLine="720"/>
        <w:jc w:val="both"/>
        <w:rPr/>
      </w:pPr>
      <w:r>
        <w:rPr/>
        <w:t xml:space="preserve">- сумм возмещения ущерба по договорам страхования имущества, заключённым аппаратом Совета депутатов МО Кунцево (далее – аппарат СД МО Кунцево); </w:t>
      </w:r>
    </w:p>
    <w:p>
      <w:pPr>
        <w:pStyle w:val="Normal"/>
        <w:ind w:firstLine="720"/>
        <w:jc w:val="both"/>
        <w:rPr/>
      </w:pPr>
      <w:r>
        <w:rPr/>
        <w:t>- прочих неналоговых доходов, зачисляемых в бюджет муниципального округа Кунц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Утвердить основные характеристики бюджета муниципального округа Кунцево на 2014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огнозируемый объём доходов бюджета муниципального округа Кунцево в сумме 18847,3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бщий объём расходов бюджета муниципального округа Кунцево в сумме 18847,3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4. Утвердить доходы бюджета муниципального округа Кунцево на 2014 год по источникам согласно приложению 1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Утвердить главного администратора источников финансирования дефицита местного бюджета в части изменения остатков средств на счетах по учёту средств местного бюджета (КБК 0010105020101030000510 и 0010105020101030000610) – аппарат СД МО Кунцев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Утвердить перечень администраторов доходов бюджета муниципального округа Кунцево на 2014 год по источникам согласно приложению 2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Утвердить функциональную структуру расходов бюджета муниципального округа Кунцево на 2014 год согласно приложению 3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Утвердить ведомственную структуру расходов бюджета муниципального округа Кунцево на 2014 год согласно приложению 4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Утвердить Среднесрочный финансовый план муниципального округа Кунцево на 2014 год и плановый период 2015 и 2016 годов согласно приложению 5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Утвердить объёмы бюджетных ассигнований на 2014 год (приложение к СФП муниципального округа Кунцево на 2014 и плановый период 2015 и 2016 год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Утвердить расходы бюджета муниципального округа Кунцево на 2014 год на финансирование муниципальных проектов и социально значимых мероприятий для населения согласно приложению 6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2. Установить, что остатки средств, образующихся в бюджете муниципального округа Кунцево на 01 января 2014 года, направляются на финансирование дополнительных расходов бюджета только на основании решений Совета депутатов МО Кунцево с внесением соответствующих изменений в настоящее решен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3. Установить, что остатки средств, образующихся в бюджете муниципального округа Кунцево на 01 января 2014 года, не должны быть менее 3.000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4. Установить, что выплаты по договорам страхования, причитающиеся муниципальному округу Кунцево в качестве возмещения ущерба имуществу, в том числе находящемуся в их безвозмездном пользовании, подлежат зачислению в бюджет муниципального округа Кунцево. Указанные средства по решению аппарата СД МО Кунцево могут направляться на ремонт и приобретение соответствующего имущества сверх сумм, утверждённых ведомственной структурой расходов местного бюджета на 2014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5. Установить, что исполнение контрактов (договоров) на выполнение муниципального заказа производится в пределах доведённых получателям средств местного бюджета лимитов бюджетных обязательств в соответствии с ведомственной, функциональной и экономической классификацией расход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6. Предоставить аппарату СД МО Кунцево право вносить изменения в бюджетные показатели, вызванные следующими обстоятельств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ступлением дополнительных средств из бюджета города Москв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бровольными перечислениями граждан и юридически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правлением средств резерв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ецелевым использованием бюджетных средств их получател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зменением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сходованием дополнительных доходов в порядке, определённом настоящим решением и Положением о бюджетном процессе в муниципальном округе Кунц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. Предоставить аппарату СД МО Кунцево право вносить изменения в ведомственную структуру расходов бюджета муниципального округа Кунцево, вызванные следующими обстоятельств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емещением ассигнований между разделами, подразделами, целевыми статьями и видами расходов бюджетной классификации расходов в пределах 10% утверждённых расходов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 иных случаях, предусмотренных бюджетным законодательством Российской Федерации, города Москвы и Положением о бюджетном процессе в муниципальном округе Кунц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18. </w:t>
      </w:r>
      <w:r>
        <w:rPr/>
        <w:t>Настоящее решение и бюджет муниципального округа Кунцево на 2014 год</w:t>
      </w:r>
      <w:r>
        <w:rPr>
          <w:color w:val="000000"/>
        </w:rPr>
        <w:t xml:space="preserve"> опубликовать в бюллетене «Московский муниципальный вестник» и на официальном сайте муниципального округа Кунцево в сети Интернет -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untse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>
          <w:color w:val="000000"/>
        </w:rPr>
        <w:t xml:space="preserve">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9. Настоящее решение вступает в силу с 01 января 2014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0. Контроль исполнения настоящего решения возложить на главу муниципального округа Кунцево В.А.Кудряшова и Бюджетно – финансовую комиссию Совета депутатов</w:t>
      </w:r>
      <w:r>
        <w:rPr/>
        <w:t xml:space="preserve"> МО Кунцево </w:t>
      </w:r>
      <w:r>
        <w:rPr>
          <w:color w:val="000000"/>
        </w:rPr>
        <w:t>(С.В.Мальцева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Глава</w:t>
      </w:r>
    </w:p>
    <w:p>
      <w:pPr>
        <w:pStyle w:val="Heading1"/>
        <w:rPr/>
      </w:pPr>
      <w:r>
        <w:rPr>
          <w:sz w:val="24"/>
        </w:rPr>
        <w:t xml:space="preserve">муниципального округа Кунцево                                                                       </w:t>
      </w:r>
      <w:r>
        <w:rPr>
          <w:b/>
          <w:bCs/>
          <w:sz w:val="24"/>
        </w:rPr>
        <w:t>В.А.Кудряшов</w:t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9:00Z</dcterms:created>
  <dc:creator>ЕНВ</dc:creator>
  <dc:description/>
  <cp:keywords/>
  <dc:language>en-US</dc:language>
  <cp:lastModifiedBy>Татьяна</cp:lastModifiedBy>
  <cp:lastPrinted>2012-12-17T01:58:00Z</cp:lastPrinted>
  <dcterms:modified xsi:type="dcterms:W3CDTF">2013-12-01T11:28:00Z</dcterms:modified>
  <cp:revision>13</cp:revision>
  <dc:subject/>
  <dc:title>19</dc:title>
</cp:coreProperties>
</file>