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Совета депутатов муниципального округ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орядке учёта предложений граждан по проекту решения Совета депутатов муниципального округа Кунцево «О внесении изменений и дополнений в Устав муниципального округа Кунцево».</w:t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25 феврал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3 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орядке учёта предложений граждан по проекту решения Совета депутатов муниципального округа Кунцево «О внесении изменений и дополнений в Устав муниципального округа Кунцево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8"/>
          <w:szCs w:val="28"/>
        </w:rPr>
        <w:t>В соответствии с частью 4 статьи 44 Федерального закона от 6 октября 2003 года №131-ФЗ «Об общих принципах организации местного самоуправления в Российской Федерации», частью 3 статьи 68 Устава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, </w:t>
      </w:r>
      <w:r>
        <w:rPr>
          <w:b/>
          <w:sz w:val="28"/>
          <w:szCs w:val="28"/>
        </w:rPr>
        <w:t>Совет депутатов муниципального округа Кунцево решил</w:t>
      </w:r>
      <w:r>
        <w:rPr>
          <w:sz w:val="28"/>
          <w:szCs w:val="28"/>
        </w:rPr>
        <w:t>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ёта предложений граждан по проекту решения Совета депутатов муниципального округа Кунцево «О внесении изменений и дополнений в Устав муниципального округа Кунцево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участие граждан в обсуждении проекта решения Совета депутатов муниципального округа Кунцево «О внесении изменений и дополнений в Устав муниципального округа Кунцево» осуществляется в соответствии с Порядком организации и проведения публичных слушаний в муниципальном округе Кунцево, утверждённым решением муниципального Собрания внутригородского муниципального образования Кунц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от 14.11.2006 №33-8.МС/6 (с изменениями, внесёнными Решением муниципального Собрания внутригородского муниципального образования Кунцево в городе Москве от 13.09.2011 года №50-8.МСК/11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Молодо - зел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Title"/>
        <w:widowControl/>
        <w:ind w:left="4860" w:right="-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ConsTitle"/>
        <w:widowControl/>
        <w:ind w:left="4860" w:right="-5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2.2013 года №16-1.СД МОК/13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предложений граждан по проекту решения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круга Кунцево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круга Кунцево»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ёта предложений граждан, проживающих на территории муниципального округа Кунцево (далее – граждане), по проекту решения Совета депутатов муниципального округа Кунцево (далее – Совет депутатов) «О новой редакции Устава муниципального округа Кунцево»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Советом депутатов при принятии решения о внесении изменений и дополнений в Устав муниципального округа Кунцево.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течение 21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Совета депутатов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ё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Совета депутатов, муниципальный служащий администрации муниципального округа Кунцево, имеющий юридическое образование, а также могут входить представители научных учреждений, других организаций, приглашаемые главой муниципального округа Кунцево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езависимых экспертов в работе рабочей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ёт руководитель рабочей группы и считается правомочным, если на нё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5 рабочих дней после дня окончания внесения предложений рабочая группа готовит информацию по поступившим предложениям и направляет её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 заседании Совета депутатов рассматриваются предложения, одобренные депутатами Совета депутатов по результатам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доводится до сведения граждан, группы граждан, подавших предложения, через средства массовой информации муниципального округа Кунцево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380" w:leader="none"/>
        </w:tabs>
        <w:ind w:left="756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08"/>
          <w:tab w:val="left" w:pos="7380" w:leader="none"/>
        </w:tabs>
        <w:ind w:left="756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ёта предложений по проекту решения Совета депутатов муниципального округа Кунцево </w:t>
      </w:r>
    </w:p>
    <w:p>
      <w:pPr>
        <w:pStyle w:val="ConsNonformat"/>
        <w:widowControl/>
        <w:ind w:left="7560"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круга Кунцево»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756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ложений по проекту решения Совета депутатов муниципального округа Кунцево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новой редакции Устава муниципального округа Кунцево» </w:t>
      </w:r>
    </w:p>
    <w:p>
      <w:pPr>
        <w:pStyle w:val="ConsNonformat"/>
        <w:widowControl/>
        <w:ind w:left="-426" w:right="-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</w:t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едложения подаются группой граждан, такие сведения указываются по каждому гражданину данной группы и все граждане распис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34:00Z</dcterms:created>
  <dc:creator>-</dc:creator>
  <dc:description/>
  <cp:keywords/>
  <dc:language>en-US</dc:language>
  <cp:lastModifiedBy>Sport4</cp:lastModifiedBy>
  <cp:lastPrinted>2011-03-25T12:32:00Z</cp:lastPrinted>
  <dcterms:modified xsi:type="dcterms:W3CDTF">2013-02-25T09:59:00Z</dcterms:modified>
  <cp:revision>113</cp:revision>
  <dc:subject/>
  <dc:title>МУНИЦИПАЛЬНОЕ СОБРАНИЕ</dc:title>
</cp:coreProperties>
</file>