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ект Решения Совета депутатов муниципального округа Кунце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оложение о бюджетном процессе в муниципальном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нцево»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срока проведения независимой антикоррупционной экспертизы  17 июн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ном проце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круге Кунце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Кунцево (далее муниципальный окр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ы местного самоуправления принимают муниципальные правовые акты, регулирующие бюджетные правоотношения, в пределах своих полномочий, установленных Бюджетным кодексом Российской Федерации, иными нормативными правовыми актами Российской Федерации и города Москвы, Уставом муниципального округа, настоящим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применяемые в настоящем Положении, используются в том значении, в котором они определены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Доходы бюджета муниципального округа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ормирования доходов бюджета муниципального округа (далее – местный бюджет) и нормативы отчислений от федеральных, региональных, местных налогов и сборов в местный бюджет определяются законом города Москвы о бюджете города Москвы  и не подлежат изменению в течение очередного финансового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Расходы местного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расходов местного бюджета осуществляется в соответствии с расходными обязательствами муниципального округа (далее расходные обязательства), обусловленными полномочиями органов местного самоуправления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ходные обязательства обуславливаются полномочиями органов местного самоуправления, регламентируемыми законами города Москв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 местного самоуправления в городе Моск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рганами местного самоуправления отдельных государственных полномочий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е обязательства, указанные в абзаце втором настоящего пункта, исполняются за счет собственных доходов местного бюджета, определяемых в соответствии с разделом 2 настоящего Положения, и дотаций из бюджета города, представляемых местному бюджету на выравнивание уровня минимальной бюджетной обеспеч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е обязательства, указанные в абзаце третьем настоящего пункта, исполняются за счет и в пределах субвенций из бюджета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ечень,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ходные обязательства возникают в результ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я муниципальных правовых актов по вопросам местного значения, определенным Законом города Москвы «Об организации местного самоуправления в городе Москве», а также заключения от имени аппарата Совета депутатов (далее - аппарата) договоров (соглашений) при осуществлении органами местного самоуправления полномочий по данн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я муниципальных правовых актов, предусматривающих предоставление из местного бюджета межбюджетных трансфертов бюджету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Расходные обязательства, указанные в дефисе первом и втором пункта 3.4. устанавливаются органами местного самоуправления самостоятельно и исполняются за счет собственных доходов местного бюджета, определяемых в соответствии с разделом 2 настоящего Положения, и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едоставление средств местного бюджета в соответствии с утвержденными бюджетными ассигнованиями осуществляется в формах и порядке, предусмотренных Бюджетным кодексом Российской Федерации, законом города Москвы о бюджетном устройстве и бюджетном процессе в городе Москве и принятыми в соответствии с ними нормативными правовыми актами города Москвы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финансирования непредвиденных расходов в расходной части местного бюджета создается резервный фонд аппарата в объеме, не превышающем 3 процентов утвержденного решением Совета депутатов муниципального округа Кунцево (далее – Совет депутатов) о местном бюджете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Порядок использования бюджетных ассигнований резервного фонда аппарата устанавливается аппара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Отчет об использовании бюджетных ассигнований резервного фонда аппарата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Межбюджетные трансфе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местного бюджета могут представляться в форме субсидий бюджету города Москвы на основании решени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Участники бюджет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бюджетного процесса – субъектами бюджетных правоотношений в муниципальном округ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лав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т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о-финансовая комиссия Совета депутатов (далее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рриториальный орган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ы государственного финансового контроля в городе Москве, в том числе Контрольно-счетная палат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лавный администратор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ые органы, на которые федеральным законодательством и законодательством города Москвы, а также правовыми актами органов местного самоуправления возложены бюджет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Бюджетные полномоч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атривает и утверждает местный бюджет и годовой отчет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Бюджетно-финансовую комиссию Совета депутатов и определяет ее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другие бюджетные полномочия в соответствии с Бюджетным кодексом Российской Федерации, иными нормативными правовыми актами города Москвы, Уставом муниципального округ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Бюджетные полномоч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пар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ет проект местного бюджета, вносит его с необходимыми документами и материалами на утверждение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реестр расходных обязательств в соответствии с порядком, установленным Правительством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бюджетный учет в соответствии с методологией и стандартами, устанавливаем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ведение реестра главных распорядителей, распорядителей, главных администраторов и администраторов источников финансирования дефицита местного бюджета, главных администраторов и администратор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в Совет депутатов проекты решений Совета депутатов о внесении изменений в решение Совета депутатов о мест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орядок и методику планирования бюджетных ассигнований, составляет их обос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орядок использования бюджетных ассигнований резервного фонда аппарата, предусмотренного в составе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орядок составления и ведения сводной бюджетной росписи, обеспечивает его ис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ет, утверждает и ведет сводную бюджетную рос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пределяет бюджетные ассигнования, лимиты бюджетных обязательств по распорядителям (получателям)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составление и ведение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исполнение местного бюджета и составление бюджетной отчетности, представление годового отчета об исполнении местного бюджета на утверждение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управление муниципальным дол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езультативность,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перечень распорядителей бюджетных средств, утверждает бюджетную рос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бюджетную отче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планирование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орядок ежегодной разработки прогноза социально-экономического развит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ет и исполняет бюджетную смету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размер авансовых платежей, устанавливаемый при заключении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соответствующие бюджетные полномочия финансового органа, главного распорядителя (распорядителя) и получателя бюджетных средств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, установленные Бюджетным кодексом Российской Федераци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иные полномочия, предусмотренные Бюджетным кодексом Российской Федерации и нормативными правовыми актами города Москв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8. Бюджетные полномоч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обеспечивает исполнение функций Совета депутатов как участника бюджетного процесса и осуществляет полномочия, установленные настоящим Положением и Положением 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9. Бюджетные полномо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х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0. Составление проекта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1. Проект местного бюджета составляется и утверждается сроком на один год - очередной финансовый год либо сроком на три года - очередной финансовый год и плановый период (далее - соответствующий период) в соответствии с отдельно принимаем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Составление проекта местного бюджета осуществляется на основе  проекта Закона города Москвы о бюджете на следующий год и плановый период, основных направлениях бюджетной и налоговой политики на очередной финансовый год и плановый период, одобренн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рядок и сроки организации работы по составлению проекта местного бюджета, а также перечень необходимых для этого документов и материалов, в том числе представляемых одновременно с проектом решения о местном бюджете, устанавливаются аппаратом в соответствии с требованиями Бюджетного кодекса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1. Внесение проекта решения о местном бюджете на рассмот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Аппарат вносит проект решения о местном бюджете на рассмотрение Совета депутатов не позднее 15 ноября года, предшествующего планируем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ые направления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гноз социально-экономического развит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среднесрочный финансовый пла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лучае составления и утверждения проекта местного бюджета на очередной финансовый г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ерхний предел муниципального долга муниципального округ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конец каждого года соответствующе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ект программы муниципальных внутренних заимствован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ект программы муниципальных гаран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соответствующий перио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яснительная записка к проекту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Состав показателей в проекте решения о местном бюджете, устанавливает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2. Рассмотрение местного бюджета и его утверж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Местный бюджет утверждается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ассматривает проект решения о местном бюджете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Глава муниципального округа Кунцево не позднее чем через неделю со дня официального внесения аппаратом проекта решения о местном бюджете направляет данный проект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Комиссия готовит заключение на проект решения о местном бюджете, которое прилагается к данному проекту решения при его рассмотрении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4. Первое чтение проекта решения о местном бюджете проводится не позднее 1 декабря года, предшествующего планируем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. Предметом рассмотрения проекта решения о местном бюджете в первом чтен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ые характеристики местного бюджета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точники формирования доходов местного бюджета и распределение их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6. В случае принятия проекта решения о местном бюджете в первом чтении решением Совета депутатов утверждаются следующие характерис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ий объем доходов на соответствующий перио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ъем расходов по направлениям на соответствующи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ий объем дефицита (профицита) местного бюджета и источники финансирования дефицита местного бюджета в соответствующем период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7. Принятые Советом депутатов в первом чтении общий объем доходов, общий объем дефицита (профицита) не могут быть изменены по результатам рассмотрения проекта решения о местном бюджете во втор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8. Проект решения о местном бюджете, принятый в первом чтении выносится на публичные слушания для его обсуждения с жителями муниципального округа в порядке, установленно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Совет депутатов, в соответствии с действующим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, принимает решение о направлении указанного проекта в Контрольно-счетную палату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В случае отклонения проекта решения о местном бюджете в первом чтении Советом депутатов принимается решение о направлении проекта в аппарат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1. Проект решения о местном бюджете, отклоненный в первом чтении, дорабатывается аппаратом в течение семи дней со дня официального представления аппарату, которое должно содержать конкретные замечания, предложения и рекомендации по доработке указанного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2. Доработанный и повторно внесенный проект решения о местном бюджете рассматривается Советом депутатов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3. Второе чтение проекта решения о местном бюджете проводится не позднее 25 декабря года, предшествующего планируем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Предметом рассмотрения во втором чтении проекта решения о местном бюджет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ы местного бюджета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р резервного фонда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кстовые статьи проекта решения о местном бюджете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точники финансирования дефицита бюджет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рхний предел муниципального внутреннего долга по состоянию на 1 января года, следующего за каждым годом соответствующе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Приятие поправок, относящихся к предмету второго чтения проекта решения о местном бюджете, осуществляется при условии обеспечения сбалансированност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Поправки к проекту решения о местном бюджете вносят депутаты Совета депутатов, глава муниципального округа. Данные поправки направляются на рассмотрение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формирует таблицу поправок, рекомендуемых Совету депутатов к принятию или откло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екомендованные к принятию или отклонению поправки рассматриваются Советом депутатов и принимаются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Поправки к проекту решения о местном бюджете и результаты их рассмотрения формируются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9. Рассмотрение проекта решения о местном бюджете, с учетом принятых во втором чтении поправок, завершается голосованием о принятии решения о местном бюджете и утверждении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0. 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1. В недельный срок после утверждения местного бюджета аппарат  представляет местный бюджет в финансовый орган города Моск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2. Решение о местном бюджете подписывает глава муниципального округа Кунц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3. Решение подлежит официальному опубликованию не позднее десяти дней после его подписания в порядке, установленном Устав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3. Внесение изменений в решение Совета депутатов о местном бюдже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Аппарат вносит в Совет депутатов проект решения Совета депутатов о внесении изменений в решение о местном бюджете (далее – проект решения о внесении изменений)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ости использования остатка средств бюджета, образовавшегося на начало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менения показателей, явившихся основой утверждения местного бюджета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никновения других обстоятельств, требующих изменения утвержденных бюджетных показателей или иных положений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Одновременно с проектом решения о внесении изменений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ожидаемого исполнения местного бюджет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яснительная записка с обоснованием предлагаемых изменений в решение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Рассмотрение и утверждение проекта решения о внесении изменений осуществляется в порядке, установленном Регламентом Совета депутатов для рассмотрения проектов решений Совета депутатов, с учетом положений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Изменения, внесенные в местный бюджет на текущий финансовый год, учитываются при формировании проекта местного бюджета на соответствующий период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5. В случае, предусмотренном пунктом 13.6 настоящего раздела, нормы, установленные пунктом 13.4 настоящего раздела, применяются в отношении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6. Положения решения Совета депутатов о местном бюджете на текущий финансовый год и плановый период (далее - решение о местном бюджете), относящиеся к плановому периоду могут быть признаны утратившими силу и, принято решение о составлении и утверждении местного бюджета на очередной финансовый год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, утвержденных решением о мест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ния положений закона города Москвы о бюджете города Москвы, относящихся к плановому периоду,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7. Одновременно с проектом решения Совета депутатов о внесении изменений в решение о местном бюджете по основаниям, предусмотренным пунктом 13.6 настоящего раздела, могут быть приложены прогноз социально-экономического развития муниципального округа и среднесрочный финансовый план муниципальн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4. Основы исполнения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Исполнение местного бюджета и организация его исполнения обеспечиваются аппаратом в соответствии с Бюджетным кодексом Российской Федерации и иными нормативными правовыми актами Российской Федерации, законами города Москвы, настоящим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2. Местный бюджет исполняется на основе единства кассы и подведомственности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 Кассовое обслуживание исполнения местного бюджета осуществляет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3. Кассовый план составляется и ведется в порядке, установленном аппаратом, на основании показателей утвержденного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4.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, настоящим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5. Исполнение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доходам осуществляется в соответствии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расходам осуществляется в порядке, установленном аппаратом,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6. Остаток средств местного бюджета на начало текущего финансового года в объеме, определенном решением Совета депутатов, може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5. Сводная бюджетная рос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Порядок составления и ведения сводной бюджетной росписи определяется аппаратом, которым должны быть установлены предельные сроки внесения изменений в сводную бюджетную роспись, в том числе дифференцированно по различным видам оснований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. Утверждение сводной бюджетной росписи и внесение изменений в нее осуществляется распоряжением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3. Утвержденные показатели сводной бюджетной росписи должны соответствовать решению о местном бюдж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местного бюджета показатели сводной бюджетной росписи могут быть изменены в соответствии с постановлением аппарата  без внесения изменений в решение о местном бюджете в случаях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4.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5. В случае принятия Советом  депутатов решения о внесении изменений в решение о местном бюджете глава муниципального округа Кунцево распоряжением аппарата утверждает соответствующие изменения в сводную бюджетную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6. Бюджетная рос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и утвержденными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2. Утверждение бюджетной росписи и внесение изменений в нее осуществляются аппаратом (главным распорядителем бюджетных средств)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7. Завершение исполнения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1. Операции по исполнению местного бюджета завершаются 31 декабря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2. Завершение операций по исполнению местного бюджета в текущем финансовом году осуществляется в порядке, установленном аппаратом,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8. Формирование отчетности об исполн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1. Бюджетная отчетность муниципального округа  является годовой. Отчет об исполнении местного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2. Бюджетная отчетность предоставляется аппаратом в финансовый орган города Москвы в порядке и сроки, устанавливаемые указа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3. Годовой отчет об исполнении местного бюджета утверждается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4. Аппарат не позднее 1 апреля года, следующего за отчетным периодом, направляет годовой отчет в Контрольно-счетную палату Москвы для проведения внешней проверки и подготовки заключения по результатам такой проверки, в Комиссию  – для подготовки заключения на годовой от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color w:val="000000"/>
          <w:sz w:val="28"/>
        </w:rPr>
        <w:t xml:space="preserve">годового отчета осуществляется в порядке, установленном действующим Соглашением об осуществлении внешней проверки годового отчета об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округе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5. Проект решения Совета депутатов об исполнении местного бюджета (далее – проект решения об исполнении местного бюджета) с годовым отчетом об исполнении местного бюджета выносится на публичные слушания в порядке, установленно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9. Составление и представление годового отчета об исполнени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1. Годовой отчет об исполнении местного бюджета составляется в соответствии со структурой и бюджетной классификацией, утвержденными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2. Одновремен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одовым от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ются проект решения об исполнении местного бюджета, иная бюджетная отчетность об исполнении мест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 ходе выполнения муниципальных программ, в случае их принятия Советом депута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3. Аппарат представляет в Совет депутатов годовой отчет об исполнении местного бюджета не позднее 1 ма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0. Рассмотрение и утверждение годового отчета об исполнени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. Рассмотрение годового отчета об исполнении местного бюдж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. При рассмотрении годового отчета об исполнении местного бюджета Совет депутатов заслу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лад главы муниципального округа Кунце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клад уполномоченного лица о результатах проведенной внешней проверки годового от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3.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4. В случае отклонения Советом депутатов решения об исполнени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о возвращается в аппарат для устранения фактов недостоверного или неполного отражения данных и повторного представления в срок, не превышающий один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ассмотрения годового отч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1. Решение об исполнени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. Решением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ов местного бюджета по кодам классификации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ов местного бюджета по ведомственной структуре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ов местного бюджета по разделам и подраздел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2. Муниципальный финансов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1. Совет депутатов осуществляет следующие формы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едварительный контроль – в ходе обсуждения и утверждения проектов решений о местном бюджете и иных проектов решений по бюджетно-финансов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екущий контроль – в ходе рассмотрения отдельных вопросов исполнения бюджета на заседаниях комиссий, рабочих групп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следующий контроль – в ходе рассмотрения и утверждения отчетов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2. Формы и порядок осуществления финансового контроля аппара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ем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3. Внешний муниципальный финансовый контроль осуществляет Контрольно-счетная палата Москвы 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9:00Z</dcterms:created>
  <dc:creator>GEG</dc:creator>
  <dc:description/>
  <cp:keywords/>
  <dc:language>en-US</dc:language>
  <cp:lastModifiedBy>Lenovo User</cp:lastModifiedBy>
  <cp:lastPrinted>2013-05-27T13:04:00Z</cp:lastPrinted>
  <dcterms:modified xsi:type="dcterms:W3CDTF">2013-06-13T05:35:00Z</dcterms:modified>
  <cp:revision>39</cp:revision>
  <dc:subject/>
  <dc:title>Приложение 4</dc:title>
</cp:coreProperties>
</file>