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080" w:leader="none"/>
        </w:tabs>
        <w:ind w:right="-126" w:hanging="0"/>
        <w:jc w:val="both"/>
        <w:rPr/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Совета депутатов муниципального округа Кунцево                  </w:t>
      </w:r>
      <w:r>
        <w:rPr>
          <w:sz w:val="28"/>
          <w:szCs w:val="28"/>
        </w:rPr>
        <w:t>«О Положении об администрации муниципального округа Кунцево».</w:t>
      </w:r>
    </w:p>
    <w:p>
      <w:pPr>
        <w:pStyle w:val="Normal"/>
        <w:spacing w:lineRule="auto" w:line="276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25 феврал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3 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widowControl w:val="false"/>
        <w:autoSpaceDE w:val="false"/>
        <w:rPr>
          <w:bCs/>
          <w:color w:val="0000FF"/>
          <w:sz w:val="26"/>
          <w:szCs w:val="26"/>
          <w:lang w:eastAsia="en-US"/>
        </w:rPr>
      </w:pPr>
      <w:r>
        <w:rPr>
          <w:bCs/>
          <w:color w:val="0000FF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4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6 Закона города Москвы от 6 ноября 2002 года №56 «Об организации местного самоуправления в городе Москве»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администрации муниципального округа Кунцево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настоящего решения возложить на главу муниципального округа Кунцево В.А.Кудряшов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3119" w:hanging="0"/>
        <w:jc w:val="center"/>
        <w:rPr/>
      </w:pPr>
      <w:r>
        <w:rPr>
          <w:color w:val="000000"/>
          <w:sz w:val="28"/>
          <w:szCs w:val="28"/>
        </w:rPr>
        <w:t>к решению Совета депутатов муниципального округа Кунцево</w:t>
      </w:r>
    </w:p>
    <w:p>
      <w:pPr>
        <w:pStyle w:val="Normal"/>
        <w:shd w:fill="FFFFFF" w:val="clear"/>
        <w:ind w:left="311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</w:t>
      </w:r>
      <w:r>
        <w:rPr>
          <w:color w:val="000000"/>
          <w:sz w:val="28"/>
          <w:szCs w:val="28"/>
        </w:rPr>
        <w:t>2013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ции  муниципального округа Кунце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муниципального округа Кунцево (сокращённое наименование – администрация МО Кунцево; далее – администрация) является органом местного самоуправления муниципального округа Кунцево в городе Москве (далее – муниципального округа), осуществляющим исполнительно-распорядительную деятельность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ционное, документационное, информационное обеспечение деятельности администрации осуществляется в соответствии с Регламентом администрации, утверждаемым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обладает правами юридического лица и </w:t>
      </w:r>
      <w:r>
        <w:rPr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государственной регистрации администрации в качестве юридического лица является Устав</w:t>
      </w:r>
      <w:r>
        <w:rPr>
          <w:sz w:val="28"/>
          <w:szCs w:val="28"/>
        </w:rPr>
        <w:t xml:space="preserve"> муниципального округа и решение Совета депутатов муниципального округа Кунцево (далее – Совета депутатов) о создании администрации с правами юридического лиц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Администрация имеет </w:t>
      </w:r>
      <w:r>
        <w:rPr>
          <w:sz w:val="28"/>
          <w:szCs w:val="28"/>
        </w:rPr>
        <w:t>печать и официальные бланки с изображением герба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Администрация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бразования, решениями, принятыми на местном референдуме, и иными муниципальными нормативным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уществляя свою деятельность, администрация взаимодействует с федеральными органами государственной власти, органами государственной власти города Москвы, органами местного самоуправления муниципального округа (далее – органами местного самоуправления)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е объеди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координирует и контролирует деятельность, находящихся в его ведении, муниципальных предприятий 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вправе заключать муниципальные контракты, договоры и согла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Финансирование расходов на содержание администрации осуществляется за счет средств, предусмотренных на эти цели в бюджет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зменения и дополнения в настоящее Положение вносятся муниципальным правовым актом Совета депутатов по представлению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Место нахождения администрации: 121615, Москва, Рублевское шоссе, дом 16, корпус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. Администрация  наделяется Уставом муниципального округа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круга администрация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Советом депутатов в соответствии с ними Положением о бюджетном процессе в муниципальном округе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носит на Совет депутатов предлож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главы муниципального округа и Совета депутатов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выступает учредителем (соучредителем) официального печатного издания муниципального округа в соответствии с муниципальным правовым актом Совета депутатов от имен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муниципального округа в информационно-телекоммуникационной сети Интернет, содержащий информацию о его деятельности (далее – официальный сайт муниципального округа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полномочия, в соответствии с Уставом муниципального округа, муниципальными нормативными правовыми актами Совета депутат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осуществляет отдельные полномочия города Москвы, переданные органам местного самоуправления законами города Москв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тдельных полномочий города Москвы на основании муниципального правового акта Совета депутатов администрация использует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ав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ведени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овать с органами государственной власти, местного самоуправления, организациями по вопросам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ать от имени муниципального округа гражданско-правовые сделки, заключать в установленном порядке контракты, договоры, соглашения в пределах своей компетенции с организациями, гражданами в целях выполнения возложенных на администрацию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установленном порядке в создании, реорганизации и ликвидации муниципальных унитарных предприятий,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давать в пределах своих полномочий, установленных федеральными законами, законами города Москвы, Уставом муниципального образования, муниципальными нормативными правовыми актами Совета депутатов, постановления администрации по вопросам местного значения и вопросам, связанным с осуществлением отдельных полномочий города Москвы, а также распоряжения администрации по вопросам организации работы администрации, осуществлять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ть иные права в соответствии с федеральными нормативными правовыми актами, нормативными правовыми актами города Москвы и муниципальными нормативными правовыми актами необходимые для реализации полномочий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и руководство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4.1. Руководит администрацией глава администрации на принципах единонача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Глава администрации имеет заместителя, назначаемого и освобождаемого от должности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Администрация имеет в своем составе отделы (далее – структурные подразделения администрации). Структура администрации утверждается Советом депутатов по представлению главы администрации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4.1.3. Должностными лицами администрации являются глава администрации, </w:t>
      </w:r>
      <w:r>
        <w:rPr>
          <w:b/>
          <w:iCs/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главы администрации, главный бухгалтер, руководители структурных подразделений администрации (далее – должностные лица администрации)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4.1.4. Глава администрации несет персональную ответственность за выполнение возложенных на администрацию полномочий и осуществление своих полномочий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4.2. Работниками администрации являются муниципальные служащие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й закон от 2 марта 2007 года №25-ФЗ «О муниципальной службе в Российской Федерации», а также Законом города Москвы от 22 октября 2008 года №50 «О муниципальной службе в городе Москве», Уставом муниципального образования и иным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главой администрации или уполномоченным на то заместителем, главным бухгалтером или бухгал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 главой администрации или лицом, исполняющим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лава администрации: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-от имени муниципального округа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-организует работу администрации;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 xml:space="preserve">-представляет без доверенности администрацию; 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-заключает от имени муниципального округа  муниципальные контракты и иные догов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администрации, несет персональную ответственность за выполнение, возложенных на администрацию,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администрацию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ложения о структурных подразделениях администрации, должностные инструкции муниципальных служащих, устанавливает правила внутреннего трудового распорядка в администрации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ает в соответствии с законодательством о муниципальной службе вопросы, связанные с прохождением муниципальной службы в администрации, в том числе формирование резерва кадров, подбор, расстановку, переподготовку и повышение квалификации кадров администрации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штатное расписание администрации в пределах фонда оплаты труда муниципальных служащих, установленного бюджетом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начает и освобождает от занимаемой долж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меняет меры поощрения к отличившимся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ероприятия по улучшению условий труда и отдых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шает в установленном порядке вопросы командирова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бухгалтерскую и статистическую отчетность муниципалите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необходимых случаях выдает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и визирует материалы по вопросам, находящимся в ведении администрации;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-осуществляет иные полномочия, необходимые для обеспечения деятельности администрации, а также полномоч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ложенные на него федеральными законами, законами города Москвы, Уставом муниципального округа, муниципальными нормативными правовыми актам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 же братья, сестры, родители, дети супругов и супруги детей) с главой муниципального округа, который возглавляет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иссии и рабочие групп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целях решения вопросов, отнесенных к полномочиям администрации, в администрации могут формироваться комиссии (постоянные, временные) и рабочие группы администрации (далее – комиссия, рабочая группа). Комиссия и рабочая группа являются рабочими орган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омиссия образуется распоряжением администрации и действует в соответствии с Положением о комиссии, утвержденным распоряжением администрации.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Состав комиссии, ее председатель и секретарь определяются распоряжением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чая группа создается распоряжением администрации для подготовки проектов муниципальных нормативных и иных правовых актов, а также для подготовки иных вопросов, относящихся к ведению администрации.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Состав рабочей группы, ее руководитель и секретарь определяю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миссии и рабочие группы упраздняются распоряжением админист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6:00Z</dcterms:created>
  <dc:creator>Василий</dc:creator>
  <dc:description/>
  <dc:language>en-US</dc:language>
  <cp:lastModifiedBy>Анатолий</cp:lastModifiedBy>
  <cp:lastPrinted>2010-09-24T19:32:00Z</cp:lastPrinted>
  <dcterms:modified xsi:type="dcterms:W3CDTF">2013-02-26T08:46:00Z</dcterms:modified>
  <cp:revision>2</cp:revision>
  <dc:subject/>
  <dc:title/>
</cp:coreProperties>
</file>