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унцевской район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М.А.Маслен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унцевской районной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ое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одведомственной Кунцевской районной комиссии по делам несовершеннолетних и защите их прав  проживает 87800 человек, из них 12857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выполнения основных задач, возложенных на Кунцевскую районную комиссию по делам несовершеннолетних и защите их прав в соответствии с Федеральным Законом № 120-ФЗ от 24.06.1999 «Об основах системы профилактики безнадзорности и правонарушений несовершеннолетних»,     Законом     города    Москвы     от   13.04.1999 №  12 «Об организации деятельности комиссий по делам несовершеннолетних и защите их прав», Постановлением Правительства Москвы от 05.10.2010 № 882-ПП «О комплексной городской целевой программе профилактики правонарушений, борьбы с преступностью и обеспечения безопасности граждан в городе Москве на 2011-2015 годы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, рекомендациями Московской городской межведомственной комиссии по делам несовершеннолетних и защите их прав, и другими нормативными актами, в первом  полугодии 2013 года необходимо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257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КР КДНиЗП подвести итоги работы КР КДНиЗП за 2012 год, провести анализ работы, принять на заседании КДН план работы на первое полугодие 2013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азднованием 95-летия образования комиссий по делам несовершеннолетних и защите их прав на сайте муниципалитета Кунцево и в средствах массовой информации разместить информацию о создании КДНиЗ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расширенного совещания для представителей органов и учреждений системы профилактики безнадзорности и правонарушений несовершеннолетних по вопросам взаимодействия и иным вопросам, направленным на снижение роста числа правонарушений и преступлений несовершеннолетних, предупреждение социального сиротства.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Масленникова М.А.Са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нализа преступности и правонарушений, совершенных  несовершеннолетними, постоянно проводить работу по выявлению и устранению причин и условий, способствующих безнадзорности и правонарушениям  несовершеннолетни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е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выявления причин и условий, способствующих безнадзорности, правонарушениям и антиобщественным действиям, совершаемыми  несовершеннолетними, а также для координации вопросов, связанных с соблюдением условий обучения и воспитания в ГОУ, осуществить проверки 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дом-интернат № 1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БОУ детский сад № 1649 (повтор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ШИ №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СОШ № 1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,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нформировать население района Кунцево о работе комиссии на сайте муниципального образования Кунцево, средствах массовой информации и других средствах информиро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мещать информацию по профилактике наркомании и токсикомании на сайте муниципалитета Кунцево и на информационных стендах района Кунце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лужебных совещаниях, проводимых городской и окружной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Р КДНиЗ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по координаци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информацию в едином банке данных детей и семей, находящихся в трудной жизненной ситуации и нуждающихся в помощи государств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ктическую и методическую помощь сотрудникам ОДН отдела МВД РФ по району Кунцево города Москвы по практике применения действующего законодательства и при работе с несовершеннолетними и семьями, состоящими на учёте в ОДН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Пучко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просить в отделе МВД РФ по району Кунцево г.Москвы информацию о несовершеннолетних жителях района Кунцево, совершивших преступления в 2012 году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ить в отделе МВД РФ по району Кунцево г.Москвы анализ совершения несовершеннолетними жителями района Кунцево преступлений и административных правонарушений в 2012 году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целью защиты права несовершеннолетних на получение общего образования, осуществление контроля за отчислением учащихся из образовательных учреждений, запросить у администрации учебных заведений района Кунцево сведения о несовершеннолетних, не приступивших к занятиям без уважительных причин в первом полугодии 2012-2013 учебного год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ЦСПСиД «Кунцево» информацию о детях из семей, находящихся в трудной жизненной ситуации, для оказания им социальной помощи и осуществления работы с семья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ть в отделе МВД РФ по району Кунцево г.Москвы сведения о проведении индивидуальной профилактической работы  в отношении несовершеннолетних и семей, состоящих на учёте в ОДН отдела МВД РФ по району Кунцево г.Москвы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ОДН отдела МВД РФ по району Кунцево города Москвы в организации и проведении  специализированных рейдов по проверке соблюдения запретов на реализацию несовершеннолетним алкогольной и табачной продукции, а также оперативно – профилактического мероприятия «Подросток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а МВД РФ по району Кунцево города Моск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выявле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, а также за жестокое обращение с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 отделом МВД РФ по району Кунцево г.Москвы, ДГП № 73 и другими органами и учреждениями системы профилактики безнадзорности и правонарушений несовершеннолетних о фактах жестокого обращения с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выявле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тделом МВД РФ по району Кунцево г.Москвы, образовательными учреждениями района, принимать участие в выявлении несовершеннолетних, причисляющих себя к различным неформальным молодежным объединениям; проводить с ними, а также с несовершеннолетними, состоящими на учете в КР КДНиЗП мероприятия воспитательно-профилактического характер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ругими органами и учреждениями профилактики безнадзорности и правонарушений несовершеннолетних принимать 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целях защиты прав и интересов работающих несовершеннолетних запросить на предприятиях района Кунцево списки несовершеннолетних, работающих на этих предприятия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ывать содействие в трудоустройстве несовершеннолетним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о службой исполнения наказания в отношении условно осужденных несовершеннолетних, проживающих на территории района Кунцев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ювенального работника своевременно направлять в ГУ МЦ «Дети улиц» информацию об условно осужденных несовершеннолетних и несовершеннолетних, в отношении которых возбуждены уголовные дел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поступления информац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лью разработки плана работы с несовершеннолетними и семьями, поставленными на учет в КР КДНиЗП, своевременно направлять информацию в ЦСПСиД «Кунцево» и ГУ МЦ «Дети улиц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поступления информац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воевременного предупреждения безнадзорности несовершеннолетних, самовольно ушедших из дома, выявления и устранения причин и условий, способствующих этому, запрашивать сведения в ОМВД России по району Кунцево г.Москвы о несовершеннолетних, самовольно ушедших из до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и учреждениями системы профилактики продолжить проведение индивидуальной профилактической работы с несовершеннолетними и семьями, состоящими на учёте в КР КДНиЗП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списков несовершеннолетних и семей, состоящих на учёте в КР КДНиЗП и ОМВД РФ по району Кунцево г.Москв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следование жилищно-бытовых условий по месту жительства несовершеннолетних и семьей, состоящих на учёте в КР КДНиЗП, и проведение с ними профилактической работы. При необходимости привлекать представителей органов и учреждений системы профилактики безнадзорности и правонарушений несовершеннолени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контроля за обучением несовершеннолетних и исполнением родителями обязанностей по обучению детей запрашивать характеризующие данные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необходимос-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,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содействие в трудоустройстве и дальнейшем обучен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необходимос-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и их родителям содействие в получении специализированной помощи врача-нарк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-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Ж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илактической работы с несовершеннолетними и их родителями рекомендовать несовершеннолетним различные виды организации досуга, в том числе занятия спорт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организации культурного досуга несовершеннолетних, состоящих на учёте в КР КДНиЗП, направить списки в </w:t>
            </w:r>
            <w:r>
              <w:rPr>
                <w:sz w:val="26"/>
                <w:szCs w:val="26"/>
              </w:rPr>
              <w:t>ГБУ ЦФКиС ЗАО,</w:t>
            </w:r>
            <w:r>
              <w:rPr>
                <w:sz w:val="28"/>
                <w:szCs w:val="28"/>
              </w:rPr>
              <w:t xml:space="preserve">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молодёжной общественной палаты при муниципальном Собрании Кунцево проводить мероприятия по социальной адаптации несовершеннолетних, состоящих на профилактическом учёте в коми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 и ЗП, представители общественной молодёжной палаты при муниципальном Собрании Кунце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воевременные меры по направлению несовершеннолетних, состоящих на учёте в КР КДНиЗП, а также детей из «группы риска», в оздоровительные лагеря в периоды школьных каникул, своевременно информировать Департамент семейной и молодёжной политики ЗАО г. Москвы о количестве путёвок, необходимых для данной категори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 наступления канику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в привлечении детей из семей «группы риска» к районным спортивным и праздничным мероприят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БУ ЦФКиС ЗАО,</w:t>
            </w:r>
            <w:r>
              <w:rPr>
                <w:sz w:val="28"/>
                <w:szCs w:val="28"/>
              </w:rPr>
              <w:t xml:space="preserve"> муниципалитет Кунце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опросы, для  рассмотрения на заседаниях КР КДНиЗ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КР КДНиЗП в 2012 году и перспективах работы на первое полугодие 2013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Р КДНи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преступности среди несовершеннолетних на территории района Кунцево з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ВД по району Кунцево Олейник Г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несовершеннолетних из семей «группы риска» и несовершеннолетних, состоящих на учёте в КР КДН и ЗП, и вовлечение их в спортивные кружки и с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Загидуллина Р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и недостатков, выявленных в работе комиссии, в ходе проверки, проведенной Окружной комиссией по делам несовершеннолетних и защите их пр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ГУ Центр социальной помощи семье и детям «Кунцево» по профилактике безнадзорности и правонарушений несовершеннолетних, а также об итогах работы  по выполнению планов индивидуальной профилактической работы с семьями, состоящими на учете в КР КДНиЗП и КР КДНиЗП №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Рябк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предотвращению распространению наркомании и алкоголизма в молодёжной сред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есовершеннолетними жителями района Кунце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едотвращению распространения в молодёжной среде алкоголизма, наркомании, табакокур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одимых мероприятиях по выявлению и пресечению экстремистских проявлений в молодё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одимых мероприятиях с неформальными молодёжными объединениями на территории района Кунц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, инспектор ОДН ОМВД России по району Кунцево А.В.Василь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семейного неблагополучия, организации работы с семьями, находящими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пеки и попечительства Н.Л.Рож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, направленных на оказание помощи несовершеннолетним в трудоустройстве и мерах по организации их занятости в летни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О.Е.Алексе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дивидуальной профилактической работы с несовершеннолетними, вступившими в конфликт с законом. Эффективность и результаты проводимой работы по сопровождению несовершеннолетних, вступивших в конфликт с законом, проживающих на территории района Кунцено (во исполнение Регламента взаимодействия районных КДНиЗП и межрайонных центров «Дети улиц» по организации социального сопровождения несовершеннолетних, вступивших в конфликт с законом, утвержжденного Председателем МГМКДНиЗП 13.-4.201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, социальный педагог с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ювенальных технологий отделения ЗАО ГБОУ «Дети ули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Федор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 КДНиЗП                                                                                                                                               М.А.Савате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5:00Z</dcterms:created>
  <dc:creator>User</dc:creator>
  <dc:description/>
  <cp:keywords/>
  <dc:language>en-US</dc:language>
  <cp:lastModifiedBy>Sport4</cp:lastModifiedBy>
  <cp:lastPrinted>2012-12-19T08:17:00Z</cp:lastPrinted>
  <dcterms:modified xsi:type="dcterms:W3CDTF">2013-04-05T06:21:00Z</dcterms:modified>
  <cp:revision>7</cp:revision>
  <dc:subject/>
  <dc:title>УТВЕРЖДАЮ</dc:title>
</cp:coreProperties>
</file>