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>М.А.Маслен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унцевской районной комиссии по делам несовершеннолетних и защите их прав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3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№ 2 проживает 60 тысяч человек, из них 10934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основных задач, возложенных на Кунцевскую районную комиссию по делам несовершеннолетних и защите их прав № 2 в соответствии с Федеральным Законом № 120-ФЗ от 24.06.1999 «Об основах системы профилактики безнадзорности и правонарушений несовершеннолетних», Законом города Москвы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программе профилактике правонарушений, борьбы с преступностью и обеспечение безопасности граждан в городе Москве на 2011-2015 г.г.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и другими нормативными актами, в первом полугодии 2013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КР КДНиЗП № 2 за 2012 год.  Проведение анализа работы. Утверждение плана работы на первое полугодие 2013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безнадзорности и правонарушениям  несовершеннолетних (на основании анализа преступности и правонарушений, совершённых  несовершеннолетними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ширенного совещания для представителей органов и учреждений системы профилактики безнадзорности и правонарушений несовершеннолетних по вопросам взаимодействия и иным вопросам, направленным на снижение роста числа правонарушений и преступлений несовершеннолетних, предупреждение социального сирот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селение района Кунцево о работе комиссии в районных средствах массовой информации (стенды, сайт муниципального образования Кунцево, газета и др.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Масленникова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БОУ СПО КСУ № 4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ППРиК «Рубл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д/с № 177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 с администрацией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ть информацию по профилактике наркомании и токсикомании на сайте муниципалитета Кунцево и на информационных стендах района Кунцево. Активизировать пропаганду здорового образа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Р КДНиЗП № 2,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район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служебных совещаниях, проводимых городской и окружной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ка списков несовершеннолетних и семей, состоящих на учёте в КР КДНиЗП № 2 и отделе МВД РФ по району Кунцево города Моск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по координации органов и учреждений системы профилактики безнадзорности и правонарушений несовершеннолетни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органов и учреждений системы профилактики по выполнению рекомендаций коми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информации в едином банке данных детей и семей, находящихся в трудной жизненной ситуации и нуждающихся в помощи государств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ктической и методической помощи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 сведений в отделе МВД РФ по району Кунцево города Москвы о несовершеннолетних жителях района Кунцево, совершивших преступления в 2012 году; анализ совершённых несовершеннолетними жителями района Кунцево преступлений и административных правонарушений за 2012 го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 у администрации учебных заведений района Кунцево сведений о несовершеннолетних, не приступивших к занятиям без уважительных причин во втором полугодии 2012-2013 учебного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между КР КДНиЗП № 2 и ЦПСиД «Кунцево» о детях из семей, находящихся в трудной жизненной ситуации, для оказания им  социальной помощи и осуществления работы с сем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 в отделе МВД РФ по району Кунцево города Москвы сведений о проведении индивидуальной профилактической работы в отношении несовершеннолетних и семей, состоящих на учёте в ОДН отдела МВД РФ по району Кунцево города Москв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ОДН Отдела МВД РФ по району Кунцево города Москвы в организации и проведении  специализированных рейдов по проверке соблюдения запретов на реализацию несовершеннолетним алкогольной и табачной продукции, а также оперативно – профилактического мероприятия «Подросток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е полугодие 2013 года, по плану Отдела МВД РФ по району Кунцево города Москв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мен информацией между КР КДНиЗП     № 2, Отделом МВД РФ по району Кунцево города Москвы  и другими органами и учреждениями системы профилактики правонарушений и безнадзорности несовершеннолетних о фактах жестокого обращения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, сотрудники других органов и учреждений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 среди несовершеннолетни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Маслен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оусова, сотрудники органов и учреждений системы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профилактических мероприятий в образовательных учреждениях по разъяснению уголовной и административной ответственности за жестокое обращение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 № 2, сотрудники органов и учреждений системы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оспитательно-профилактического характера с несовершеннолетними, состоящими на учете в КР КДНиЗП № 2. Принятие мер,  направленных на предупреждение экстремистской деятельности среди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оусова, сотрудники органов и учреждений системы.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, сотрудники службы по обороту наркотиков ЗАО г. Москв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, сотрудники органов и учреждений систем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ять информацию о несовершеннолетних и их родителях, состоящих на профилактическом учёте в КР КДНиЗП № 2  в ЦСПСиД «Кунце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 № 2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информацией с ОМВД РФ по району Кунцево города Москвы, ДГП № 73 и другими органами и учреждениями системы профилактики безнадзорности и правонарушений несовершеннолетних о фактах жестокого обращения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, а также за жестокое обращение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выявлении несовершеннолетних, причисляющих себя к различным неформальным молодёжным объединениям; проводить с ними, а также с несовершеннолетними, состоящими на учёте в КР КДНиЗП № 2, мероприятия воспитательно – профилактического характер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на предприятиях района списки несовершеннолетних, работающих на этих предприятия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яться информацией со службой исполнения наказания в отношении условно осуждённых несовершеннолетних, проживающих на территории район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ять в ГКУ МЦ  «Дети улиц» информацию об условно осуждённых несовершеннолетних, а также о тех несовершеннолетних, в отношении которых возбуждены уголовные де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сведения в ОМВД РФ по району Кунцево города Москвы сведения о несовершеннолетних, самовольно ушедших из дом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 №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профилактической работы с несовершеннолетними и семьями, состоящими на учёте в КР КДНиЗП № 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Р КДНиЗП № 2, сотрудники  ОДН ОМВД РФ по району Кунцево, члены Советов ОПОП района Кунцев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бследований жилищно-бытовых условий по месту жительства несовершеннолетних и семей, состоящих на учёте в КР КДНиЗП № 2, проведение с ними профилактической работ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№ 2, представители органов и учреждений системы профилактики  района Кунцев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 в образовательных учреждениях характеризующих сведений на несовершеннолетних, состоящих на внутришкольном учете и на учёте в КР КДНиЗП № 2, и информации о проведенной в образовательных учреждениях работе с такими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 (по мере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несовершеннолетним и родителям содействие в оказании специализированной помощи специалистами – нарколога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 2 А.Ж.Леон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 № 2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 наступления кани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в привлечении детей из семей «группы риска» к районным спортивным и праздничным мероприятиям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Белоусова, специалист ГБУ ЦФКиС ЗАО Е.П.Князева, директор МБУ «Центр досуга Кунц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Вопросы, для  рассмотрения на заседаниях КР КДНиЗП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Р КДНиЗП № 2 за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 КДНиЗП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Масленни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среди несовершеннолетних на территории района Кунцево за период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 инспектор ОДН отдела МВД РФ по  району Кунцево города Москвы А.В.Василь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б устранении недостатков, выявленных в ходе проведённой ОКДНиЗП провер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ГУ Центра социальной помощи семье и детям  «Кунцево» по организации работы с семьями, состоящими на учёте в КР КДНиЗП № 2 и ЦСПСиД «Кунцево за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заведующая ОПБН ЦСПСиД «Кунцево» А.В.Мисяут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МЦ «Дети улиц» с несовершеннолетними жителями района Кунцево в период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социальный педагог МЦ «Дети улиц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несовершеннолетних, состоящих на учё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Центр досуга Кунц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несовершеннолетних и семей, состоящих на учё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культурно – оздоровительной и спортивной работы с населением по месту жительства муницмпалитета Кунцево С.Н.Кулё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несовершеннолетних из семей «группы риска» и несовершеннолетних, состоящих на учёте в КР КДНиЗП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Р КДНиЗП   № 2, специалист ГБОУ ЦФКиС ЗА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ыте работы ГБОУ СОШ № 659 по выявлению несовершеннолетних, находящихся в социально – опасном положении, а также систематически пропускающих по неуважительным причинам занятия в образовательном учреждении. Принятие мер по их воспитанию и получению ими основного общего образова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директор ГБОУ СОШ № 659 А.Б.Казначе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о предотвращению распространению наркомании и алкоголизма в молодёжной среде в учебных учреждениях район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2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несовершеннолетними жителями района Кунце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едотвращению распространения в молодёжной среде алкоголизма, наркомании, табакокур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одимых мероприятиях по выявлению и пресечению экстремистких проявлений в молодёжной сре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одимых мероприятиях с неформальными молодё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 инспектор ОДН ОВД по району Кунцево А.В.Василь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боты отдела за период первого полугодия 2013 года и перспективах работы на второе полугодие 2013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, заместитель председателя КР КДНиЗП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Рож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на предприятиях района Кунцево списков несовершеннолетних, работающих на предприятиях, организация проверок соблюдения трудового законодательства на предприятиях, где работают несовершеннолетние; оказание содействия в трудоустройстве несовершеннолетним. Подведение итого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Р КДНиЗП № 2                                                                                                                                            С.А.Ян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7:00Z</dcterms:created>
  <dc:creator>User</dc:creator>
  <dc:description/>
  <cp:keywords/>
  <dc:language>en-US</dc:language>
  <cp:lastModifiedBy>Sport4</cp:lastModifiedBy>
  <cp:lastPrinted>2012-07-16T10:55:00Z</cp:lastPrinted>
  <dcterms:modified xsi:type="dcterms:W3CDTF">2013-04-05T06:17:00Z</dcterms:modified>
  <cp:revision>3</cp:revision>
  <dc:subject/>
  <dc:title>                                                                                        УТВЕРЖДАЮ</dc:title>
</cp:coreProperties>
</file>