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-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10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10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Москвы о переводе жилого помещения в нежил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(далее – рассмотрение документов)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обращения уполномоченного органа исполнительной власти города Москвы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</w:t>
      </w:r>
      <w:r>
        <w:rPr>
          <w:sz w:val="28"/>
          <w:szCs w:val="28"/>
        </w:rPr>
        <w:t xml:space="preserve">уполномоченный орган исполнительной власти города Москвы 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принимает решение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о переводе жилого помещения в нежилое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Если за проект решения о согласовании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Решение Совета депутатов о согласовании проекта решения о переводе жилого помещения в нежилое, либо информация о несогласовании проекта решения о переводе жилого помещения в нежилое направляются главой муниципального округа </w:t>
      </w:r>
      <w:r>
        <w:rPr>
          <w:sz w:val="28"/>
        </w:rPr>
        <w:t xml:space="preserve">(председательствующим) </w:t>
      </w:r>
      <w:r>
        <w:rPr>
          <w:sz w:val="28"/>
          <w:szCs w:val="28"/>
        </w:rPr>
        <w:t>в уполномоченный орган исполнительной власти города Москвы в течение 3 дней со дня заседани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роекта решения о переводе жилого помещения в нежилое или выписка из протокола заседания Совета депутатов с информацией о несогласовании проекта решения о переводе жилого помещения в нежилое в уполномоченный орган исполнительной власти города Москвы и размещается на официальном сайте муниципального округа Кунцево в информационно-телекоммуникационной сети «Интернет» в течение 3 дней со дня проведения заседания Совета депута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5:00Z</dcterms:modified>
  <cp:revision>74</cp:revision>
  <dc:subject/>
  <dc:title>Регламент по доп.мер.по СЭР</dc:title>
</cp:coreProperties>
</file>