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ind w:right="-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7 февраля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3 г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 munic_kuntsevo@mail.ru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02.2014                   33-11.СД МОК/14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9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</w:rPr>
        <w:t>Совет депутатов муниципального округа Кунцево решил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по согласованию мест размещения ярмарок выходного дня и проведению мониторинга их работы (приложение)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унце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сайте муниципального округа Кунцево в сети «Интернет»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</w:t>
      </w:r>
      <w:r>
        <w:rPr>
          <w:sz w:val="28"/>
        </w:rPr>
        <w:t xml:space="preserve">округа Кунцево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4 года №33-11.СД МОК/1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Кунце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глава муниципального округа Кунцево и комиссия Совета депутатов по развитию муниципального округа Кунцево (далее – профильная комисс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Западного административного округа города Москвы (далее – префектура) о согласовании проекта перечня ярмарок в части территории муниципального округа Кунцево (далее – проект перечня ярмарок) с прилагаемыми планами функционального зонирования площадок ярмарок (далее – обращение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префектуру </w:t>
      </w:r>
      <w:r>
        <w:rPr>
          <w:sz w:val="28"/>
          <w:szCs w:val="28"/>
        </w:rPr>
        <w:t xml:space="preserve">не позднее, чем за семь дней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Советом депутатов решения об отказе в согласовании проекта перечня ярмарок такой отказ должен быть мотивиров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Кунцево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трех рабочих дней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1. Совет депутатов осуществляет мониторинг работы ярмарок (далее – мониторинг) </w:t>
      </w:r>
      <w:r>
        <w:rPr>
          <w:color w:val="FF0000"/>
          <w:sz w:val="28"/>
          <w:szCs w:val="28"/>
          <w:lang w:eastAsia="en-US"/>
        </w:rPr>
        <w:t>ежемесячно, а также</w:t>
      </w:r>
      <w:r>
        <w:rPr>
          <w:sz w:val="28"/>
          <w:szCs w:val="28"/>
          <w:lang w:eastAsia="en-US"/>
        </w:rPr>
        <w:t xml:space="preserve">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 Для проведения мониторинга Советом депутатов формируется рабочая группа в составе не менее трех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Не позднее трех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Глава муниципального округа направляет результаты мониторинга в префектуру и Департамент торговли и услуг города Москвы не позднее тре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5. Результаты мониторинга </w:t>
      </w:r>
      <w:r>
        <w:rPr>
          <w:color w:val="FF0000"/>
          <w:sz w:val="28"/>
          <w:szCs w:val="28"/>
          <w:lang w:eastAsia="en-US"/>
        </w:rPr>
        <w:t>ежеквартально</w:t>
      </w:r>
      <w:r>
        <w:rPr>
          <w:sz w:val="28"/>
          <w:szCs w:val="28"/>
          <w:lang w:eastAsia="en-US"/>
        </w:rPr>
        <w:t xml:space="preserve">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адный административный округ, район Кунцево,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рес расположения ярмарки - площадь перед кинотеатром «Брест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мониторинга: ___ ___ 20__ года, __ ча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ояснения при наличии замеч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 Товары, продажа которых на ярмарках выходного дня запреще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124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личие стандартного торгово-технологическ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личие биотуа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Василий</dc:creator>
  <dc:description/>
  <cp:keywords/>
  <dc:language>en-US</dc:language>
  <cp:lastModifiedBy>Lenovo User</cp:lastModifiedBy>
  <cp:lastPrinted>2012-06-20T14:37:00Z</cp:lastPrinted>
  <dcterms:modified xsi:type="dcterms:W3CDTF">2014-02-10T11:25:00Z</dcterms:modified>
  <cp:revision>71</cp:revision>
  <dc:subject/>
  <dc:title>Регламент по доп.мер.по СЭР</dc:title>
</cp:coreProperties>
</file>