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  <w:r>
        <w:rPr>
          <w:b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1.2014                   33-4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4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Кунцево города Москвы (далее – глава управа района) ежегодного адресного перечня дворовых территорий для проведения работ по благоустройству дворовых территорий, в том числе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ападного административного округа города Москвы (далее – план благоустройства парков и скве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адресного перечня дворовых территор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благоустройства парков и ск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, указанных в подпунктах 1, 2 и 3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многоквартирных домов или плана благоустройства парков и скверов с приложением к нему документов, необходимых для рассмотрения и принятия решения по обращению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многоквартирных домов или плана благоустройства парков и скверов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роекта адресного перечня дворовых территорий, адресного перечня многоквартирных домов или плана благоустройства парков и скв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адресного перечня дворовых территорий, адресного перечня многоквартирных домов или плана благоустройства парков и скверов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многоквартирных домов или плана благоустройства парков и скверов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роекта адресного перечня дворовых территорий, адресного перечня многоквартирных домов, плана благоустройства парков и скверов или выписка из протокола заседания Совета депутатов с информацией об их несогласовании направляется главе управы района в течение 3 дней со дня проведения заседания Совета депутатов и размещается на официальном сайте муниципального округа Кунцев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многоквартирных домов или плана благоустройства парков и скверов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выполнения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выполнения работ (далее – решение об участии депутатов в работе комисс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 по каждому объекту адресных перечней дворовых территорий, многоквартирных домов депутата, уполномоченного на участие в составе комиссии, действующей в границах территории, установленной таким решением, и участие в контроле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размещается на официальном сайте муниципального округа Кунцево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3:00Z</dcterms:modified>
  <cp:revision>66</cp:revision>
  <dc:subject/>
  <dc:title>Регламент по доп.мер.по СЭР</dc:title>
</cp:coreProperties>
</file>