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  <w:r>
        <w:rPr>
          <w:b/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7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7 февраля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3 г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 munic_kuntsevo@mail.ru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.02.2014                   33-5.СД МОК/14</w:t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4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b/>
        </w:rPr>
        <w:t>Совет депутатов муниципального округа Кунцево решил: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унце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сайте муниципального округа Кунцево в сети «Интернет»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</w:t>
      </w:r>
      <w:r>
        <w:rPr>
          <w:sz w:val="28"/>
        </w:rPr>
        <w:t xml:space="preserve">округа Кунцево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4 года №33-5.СД МОК/1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Кунцев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распоряжения префектуры Западного административного округа города Москвы (далее – префектура) об утверждении акта о выборе земельного участка в целях размещения объектов гаражного назначения и объектов религиозного назначения (далее – проект распоря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одпунктом 1 настоящего пункта согласование не проводилось, а также иных объектов, определяемых Правительством Москвы (далее – проект градостроительного плана земельного учас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Кунцево и комиссия Совета депутатов по развитию муниципального округа Кунцево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распоряж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о согласовании проекта распоряжения или проекта градостроительного плана земельного участка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распоряжения и об отказе в его согласовании, о согласовании проекта градостроительного плана земельного участка и об отказе в его согласовании (далее – проекты реш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ы решений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орган, направивший обращение, и </w:t>
      </w:r>
      <w:r>
        <w:rPr>
          <w:rFonts w:cs="Times New Roman" w:ascii="Times New Roman" w:hAnsi="Times New Roman"/>
          <w:sz w:val="28"/>
        </w:rPr>
        <w:t xml:space="preserve">главе управы </w:t>
      </w:r>
      <w:r>
        <w:rPr>
          <w:rFonts w:cs="Times New Roman" w:ascii="Times New Roman" w:hAnsi="Times New Roman"/>
          <w:sz w:val="28"/>
          <w:szCs w:val="28"/>
        </w:rPr>
        <w:t xml:space="preserve">района Кунцево города Москвы (далее – управа района) не позднее, чем за семь дней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против согласования проекта распоряжения, проекта градостроительного плана земельного участка проголосовало две трети и бол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сли против согласования проекта распоряжения, проекта градостроительного плана земельного участка проголосовало менее двух третей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екта распоряжения, проекта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(отказе в согласовании) проекта распоряжения направляется в префектуру, управу района и размещается на официальном сайте муниципального округа Кунцево в информационно-телекоммуникационной сети «Интернет» в течение 3 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Решение Совета депутатов о согласовании (отказе в согласовании)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, управу района и размещается на официальном сайте муниципального округа Кунцево в информационно-телекоммуникационной сети «Интернет».</w:t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Василий</dc:creator>
  <dc:description/>
  <cp:keywords/>
  <dc:language>en-US</dc:language>
  <cp:lastModifiedBy>Lenovo User</cp:lastModifiedBy>
  <cp:lastPrinted>2012-06-20T14:37:00Z</cp:lastPrinted>
  <dcterms:modified xsi:type="dcterms:W3CDTF">2014-02-10T11:23:00Z</dcterms:modified>
  <cp:revision>72</cp:revision>
  <dc:subject/>
  <dc:title>Регламент по доп.мер.по СЭР</dc:title>
</cp:coreProperties>
</file>