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Совета депутатов муниципального округа Кунцево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Регламента реализации отдельных полномочий города Москвы в сфере размещения некапитальных объектов</w:t>
      </w:r>
      <w:r>
        <w:rPr>
          <w:b/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right="7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7 февраля 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013 г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 munic_kuntsevo@mail.ru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.02.2014                   33-6.СД МОК/14</w:t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отдельных полномочий города Москвы в сфере размещения некапитальных объектов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5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b/>
        </w:rPr>
        <w:t>Совет депутатов муниципального округа Кунцево решил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Кунце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 и разместить на сайте муниципального округа Кунцево в сети «Интернет»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</w:t>
      </w:r>
      <w:r>
        <w:rPr>
          <w:sz w:val="28"/>
        </w:rPr>
        <w:t xml:space="preserve">округа Кунцево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4 года №33-6.СД МОК/1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Кунцево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схемы (проекта изменения схемы) размещения сезонных каф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Кунцево и комиссия Совета депутатов по развитию муниципального округа Кунцево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префектуры Западного административного округа города Москвы (далее – префектура) о согласовании проекта схемы (проекта изменений схемы) размещения нестационарных торговых объектов, о согласовании проекта схемы (проекта изменений схемы) размещения сезонных кафе, обращения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проект реш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е рассматривае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префектуру и главе управы </w:t>
      </w:r>
      <w:r>
        <w:rPr>
          <w:rFonts w:cs="Times New Roman" w:ascii="Times New Roman" w:hAnsi="Times New Roman"/>
          <w:sz w:val="28"/>
          <w:szCs w:val="28"/>
        </w:rPr>
        <w:t xml:space="preserve">района Кунцево города Москвы (далее – управа района) не позднее, чем за семь дней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принимает решение о согласовании проекта схемы (проекта изменений схе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оект схемы (проект изменений схемы)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проект решения проголосовала половина и менее от установленной численности Совета депутатов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Совета депутатов о согласовании проекта схемы (проекта изменений схемы) или выписка из протокола заседания Совета депутатов с информацией о несогласовании проекта схемы (проекта изменений схемы) направляется в префектуру, в управу района и размещается на официальном сайте муниципального округа Кунцево в информационно - телекоммуникационной сети «Интернет» в течение 3 дней со дня проведения заседания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1 календарный день для нестационарных торговых объектов, 15 рабочих дней для сезонных кафе, перечень иных объектов Правительством Москвы не установл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6:00Z</dcterms:created>
  <dc:creator>Василий</dc:creator>
  <dc:description/>
  <cp:keywords/>
  <dc:language>en-US</dc:language>
  <cp:lastModifiedBy>Lenovo User</cp:lastModifiedBy>
  <cp:lastPrinted>2012-06-20T14:37:00Z</cp:lastPrinted>
  <dcterms:modified xsi:type="dcterms:W3CDTF">2014-02-10T11:24:00Z</dcterms:modified>
  <cp:revision>69</cp:revision>
  <dc:subject/>
  <dc:title>Регламент по доп.мер.по СЭР</dc:title>
</cp:coreProperties>
</file>