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Регламента реализации отдельного полномочия города Москвы в сфере социально-экономического развития района Кунцево города Москвы</w:t>
      </w:r>
      <w:r>
        <w:rPr>
          <w:b/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7 февраля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3 г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 munic_kuntsevo@mail.ru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02.2014                   33-7.СД МОК/14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15" w:hanging="0"/>
        <w:jc w:val="both"/>
        <w:rPr/>
      </w:pPr>
      <w:r>
        <w:rPr>
          <w:sz w:val="28"/>
          <w:szCs w:val="28"/>
        </w:rPr>
        <w:t>Об утверждении Регламента реализации отдельного полномочия города Москвы в сфере социально-экономического развития района Кунцево города Москвы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</w:rPr>
        <w:t>Совет депутатов муниципального округа Кунцево решил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Утвердить Регламент реализации отдельного полномочия города Москвы в сфере социально-экономического развития района Кунцево города Москвы (приложение)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унце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сайте муниципального округа Кунцево в сети «Интернет»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</w:t>
      </w:r>
      <w:r>
        <w:rPr>
          <w:sz w:val="28"/>
        </w:rPr>
        <w:t xml:space="preserve">округа Кунцево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4 года №33-7.СД МОК/1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отдельного полномочия города Москвы в сфере социально-экономического развития района Кунцево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Кунцево (далее – Совет депутатов) отдельного полномочия города Москвы по принятию решений о проведении  дополнительных мероприятий по социально-экономическому развитию района Кунцево города Москвы (далее –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оступившая в Совет депутатов от управы района Кунцево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Совета депутатов по развитию муниципального округа Кунцево (далее – профильная комиссия) и доводится до сведения депутатов Совета депутатов (далее – депут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несенные в Совет депутатов депутатами, префектом или уполномоченными им должностными лицами префектуры Западного административного округа города Москвы (далее – префектура), главой управы района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фильная комиссия готовит проект решения Совета депутатов о проведении дополнительных мероприятий (далее – проект решения) и не позднее чем через 10 дней после поступления предложений о проведении дополнительных мероприятий глава муниципального округа Кунцево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сле получения согласования главы управы района проект решения вносится профильной комиссией на рассмотрение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Заседание Совета депутатов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На заседании Совета депутатов проект решения представляет председатель профильной комиссии. С содокладом может выступить депутат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ешение Совета депутатов о проведении дополнительных мероприятий принимается открытым голосованием большинством голосов от установленной численности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Решение Совета депутатов о проведении дополнительных мероприятий в течение 3 дней со дня его принятия направляется в префектуру, главе управы района и размещается на официальном сайте муниципального округа Кунцево в информационно-телекоммуникационной сети «Интернет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Василий</dc:creator>
  <dc:description/>
  <cp:keywords/>
  <dc:language>en-US</dc:language>
  <cp:lastModifiedBy>Lenovo User</cp:lastModifiedBy>
  <cp:lastPrinted>2012-06-20T14:37:00Z</cp:lastPrinted>
  <dcterms:modified xsi:type="dcterms:W3CDTF">2014-02-10T11:24:00Z</dcterms:modified>
  <cp:revision>68</cp:revision>
  <dc:subject/>
  <dc:title>Регламент по доп.мер.по СЭР</dc:title>
</cp:coreProperties>
</file>