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7 февраля 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3 г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 munic_kuntsevo@mail.ru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02.2014                   33-9.СД МОК/14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7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</w:rPr>
        <w:t>Совет депутатов муниципального округа Кунцево решил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Кунце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сайте муниципального округа Кунцево в сети «Интернет»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</w:t>
      </w:r>
      <w:r>
        <w:rPr>
          <w:sz w:val="28"/>
        </w:rPr>
        <w:t xml:space="preserve">округа Кунцево </w:t>
      </w:r>
    </w:p>
    <w:p>
      <w:pPr>
        <w:pStyle w:val="Normal"/>
        <w:tabs>
          <w:tab w:val="clear" w:pos="708"/>
          <w:tab w:val="left" w:pos="2635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4 года №33-9.СД МОК/1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Кунцево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Кунцево и комиссия Совета депутатов по развитию муниципального округа Кунцево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Кунцево города Москвы (далее – глава управы района) о согласовании перечня нежилых помещений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 xml:space="preserve">района не позднее, чем за семь дней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принимает решение о согласовании перечня не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нежилых помещений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Если за проект решения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перечня нежилых помещений или выписка из протокола заседания Совета депутатов с информацией о несогласовании перечня нежилых помещений направляется в префектуру Западного административного округа города Москвы, главе управы района и размещается на официальном сайте муниципального округа Кунцево в информационно-телекоммуникационной сети «Интернет» в течение 3 дней со дня проведения заседания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Кунцево города Москвы (далее – глава управы района) о рассмотрении материалов конкурсной комиссии и принятии решения о победителе конкурса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 xml:space="preserve">района не позднее, чем за семь дней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Решение Совета депутатов о победителе конкурса или признании конкурса несостоявшимся направляется в префектуру Западного административного округа города Москвы, главе управы района и размещается на официальном сайте муниципального округа Кунцево в информационно-телекоммуникационной сети «Интернет» в течение 3 дней со дня его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Кунцево города Москвы (далее – глава управы района) о согласовании сводного плана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за семь дней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32. Решение Совета депутатов о согласовании сводного плана или выписка из протокола заседания Совета депутатов с информацией о несогласовании сводного плана направляется в префектуру Западного административного округа города Москвы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муниципального округа Кунцево в информационно-телекоммуникационной сети «Интернет» в течение 3 дней со дня проведения заседания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6:00Z</dcterms:created>
  <dc:creator>Василий</dc:creator>
  <dc:description/>
  <cp:keywords/>
  <dc:language>en-US</dc:language>
  <cp:lastModifiedBy>Lenovo User</cp:lastModifiedBy>
  <cp:lastPrinted>2012-06-20T14:37:00Z</cp:lastPrinted>
  <dcterms:modified xsi:type="dcterms:W3CDTF">2014-02-10T11:25:00Z</dcterms:modified>
  <cp:revision>69</cp:revision>
  <dc:subject/>
  <dc:title>Регламент по доп.мер.по СЭР</dc:title>
</cp:coreProperties>
</file>