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widowControl w:val="false"/>
        <w:autoSpaceDE w:val="false"/>
        <w:ind w:right="40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36" w:hanging="0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Кунцево.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>Дата окончания срока проведения независимой антикоррупционной экспертизы  13 октября</w:t>
      </w:r>
      <w:r>
        <w:rPr>
          <w:color w:val="FF0000"/>
          <w:sz w:val="28"/>
          <w:szCs w:val="28"/>
          <w:lang w:eastAsia="en-US"/>
        </w:rPr>
        <w:t xml:space="preserve">  2014 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., </w:t>
      </w:r>
      <w:r>
        <w:rPr>
          <w:color w:val="0000FF"/>
          <w:sz w:val="28"/>
          <w:szCs w:val="28"/>
          <w:lang w:eastAsia="en-US"/>
        </w:rPr>
        <w:t>munic_kuntsevo@mail.ru</w:t>
      </w:r>
    </w:p>
    <w:p>
      <w:pPr>
        <w:pStyle w:val="Normal"/>
        <w:widowControl w:val="false"/>
        <w:autoSpaceDE w:val="false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0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36" w:hanging="0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Кунце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унктом 3 части 1 статьи 3 Федерального закона от 17 июля 2009 года №172-ФЗ «Об </w:t>
      </w:r>
      <w:r>
        <w:rPr>
          <w:sz w:val="28"/>
          <w:szCs w:val="28"/>
        </w:rPr>
        <w:t>антикоррупционной экспертизе нормативных правовых актов и проектов нормативных правовых актов</w:t>
      </w:r>
      <w:r>
        <w:rPr>
          <w:color w:val="000000"/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Кунцево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9720" w:leader="none"/>
        </w:tabs>
        <w:ind w:right="-10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, что антикоррупционную экспертизу муниципальных нормативных правовых актов и проектов муниципальных нормативных правовых актов Совета депутатов муниципального округа Кунцево проводит аппарат Совета депутатов муниципального округа Кунц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и силу решения муниципального Собрания Кунцево</w:t>
      </w:r>
      <w:r>
        <w:rPr>
          <w:color w:val="000000"/>
          <w:sz w:val="28"/>
          <w:szCs w:val="28"/>
        </w:rPr>
        <w:t xml:space="preserve"> от 19.10.2010 №35-1.МСК/10 «О Порядке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Кунцево в городе Москв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опубликовать в бюллетене «Московский муниципальный вестник» и разместить на сайте муниципального округа Кунцево в сети Интернет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главу муниципального округа Кунцево В.А.Кудряшова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3119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left="3119" w:hanging="0"/>
        <w:jc w:val="center"/>
        <w:rPr/>
      </w:pPr>
      <w:r>
        <w:rPr>
          <w:color w:val="000000"/>
          <w:sz w:val="28"/>
          <w:szCs w:val="28"/>
        </w:rPr>
        <w:t>муниципального округа Кунце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Кунце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Совета депутатов муниципального округа Кунцево (далее – Совет депутатов)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нтикоррупционная экспертиз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оектов муниципальных нормативных правовых актов Совета депутатов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Совета депутатов (далее – проектов муниципальных нормативных прав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) проводится муниципальным служащим аппарата Совета депутатов муниципального округа Кунцево (далее – аппарат), имеющим юридическое образование и определенным распоряжением аппарата (далее – муниципальный служащий), при проведении их правов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ключение носит рекомендательный характер и подлежит рассмотрению лицом, выступившим с инициативой внесения в муниципальное Собрание проекта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составленное при проведении антикоррупционной экспертизы устава муниципального округа Кунцево и муниципальных правовых актов о внесении изменений в устав муниципального округа Кунцево, нося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Лицо, выступившее с инициативой внесения в Совет депутатов проекта муниципального нормативного правового акта, принимает меры по устранению выявленных коррупциогенных факторов в течение 3 рабочих дней со дня получения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случае обнаружения в проекте нормативных правовых актах коррупциогенных факторов, принятие мер по устранению которых не относится к компетенции органов местного самоуправления, глава муниципального округа информирует об этом органы прокуратур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нтикоррупционная экспертиза муниципальных нормативных правовых актов Совета депутатов (далее – муниципальных нормативных правовых актов) проводится по поручению главы муниципального округа  Кунцево (далее – главы муниципального округ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носит рекомендательный характер и направляется Руководителю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составленное при проведении антикоррупционной экспертизы устава муниципального округа Кунцево и муниципальных правовых актов о внесении изменений в устав муниципального округа Кунцево, носи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главой муниципального округа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бнаружения в нормативных правовых актах коррупциогенных факторов, принятие мер по устранению которых не относится к компетенции органов местного самоуправления, глава муниципального округа информирует об этом органы прокура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чет заключений по результатам независим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не проводится в отношении проектов нормативных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ую антикоррупционную экспертизу не могут проводить физические и юридические лица, принимавшие участие в разработке проекта нормативного правового акта, а также организации, находящиеся в ведении органа местного самоуправления, который разработал соответствующий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муниципального округа Кунцево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 календарных дней (не считая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, выступившему с инициативой внесения в Совет депутатов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оект муниципального нормативного правового акта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 вносится на рассмотрение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Муниципальный нормативный правовой акт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, вносится главой муниципального округа на рассмотрение Совета депутатов для принятия мер по устранению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муниципальное Собрание позже установленной даты окон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заключений, рассматривается в соответствии с Федеральным законом от 2 мая 2006 года №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антикоррупционной экспертизы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муниципальных правовых актов и проектов муниципальных правовых актов Совета депутатов муниципального округа Кунцев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firstLine="720"/>
        <w:jc w:val="center"/>
        <w:rPr/>
      </w:pPr>
      <w:r>
        <w:rPr/>
        <w:t>(проекта муниципального нормативного правового акта)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/>
        <w:t xml:space="preserve"> </w:t>
      </w:r>
      <w:r>
        <w:rPr>
          <w:sz w:val="28"/>
          <w:szCs w:val="28"/>
        </w:rPr>
        <w:t>в соответствии с частью 4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Совета депутатов муниципального округа Кунцево от  __ ______201__года №_________, проведена антикоррупционная экспертиза 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left="708" w:hanging="0"/>
        <w:jc w:val="both"/>
        <w:rPr/>
      </w:pPr>
      <w:r>
        <w:rPr/>
        <w:t>(проекта муниципального нормативного правового акта)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редставленном 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(реквизиты муниципального нормативного правового акта (проекта муниципального нормативного правового акта)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both"/>
        <w:rPr/>
      </w:pP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jc w:val="both"/>
        <w:rPr/>
      </w:pP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 xml:space="preserve">                                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наименование должности)</w:t>
        <w:tab/>
        <w:t xml:space="preserve">              </w:t>
        <w:tab/>
        <w:t xml:space="preserve">     (подпись)</w:t>
        <w:tab/>
        <w:tab/>
        <w:t xml:space="preserve">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14:00Z</dcterms:created>
  <dc:creator>Василий</dc:creator>
  <dc:description/>
  <cp:keywords/>
  <dc:language>en-US</dc:language>
  <cp:lastModifiedBy>Lenovo User</cp:lastModifiedBy>
  <cp:lastPrinted>2014-09-15T11:47:00Z</cp:lastPrinted>
  <dcterms:modified xsi:type="dcterms:W3CDTF">2014-10-09T10:07:00Z</dcterms:modified>
  <cp:revision>121</cp:revision>
  <dc:subject/>
  <dc:title/>
</cp:coreProperties>
</file>